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15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3 foram realizadas diversas festas na cidade, a exemplo do Rodeio, Festa Gospel, Festa da Consciência Negra, Reveillon, Carnaval e, inclusive, alguns desses eventos fizeram parte do calendário de festividades do ano de 2014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infelizmente nenhum deles muito poucos foram concretamente realizados no ano de 2014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e há previsão para realização dos eventos para o ano de 2015, pois nossa cidade está muito carente dele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1T14:38:00Z</cp:lastPrinted>
  <dcterms:modified xsi:type="dcterms:W3CDTF">2015-03-11T17:38:00Z</dcterms:modified>
  <cp:revision>17</cp:revision>
  <dc:subject/>
  <dc:title> </dc:title>
</cp:coreProperties>
</file>