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2 / 2015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o município foi contemplado em 2013 com 3 lagoas de tratamento de esgoto, sendo 2 construidas no município, e 1 no distrito de Marcondésia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em 2014 era dado como certa o começo das obras, com previsão de inicio por volta do mês de setembr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até hoje nada saiu do papel, e alega-se falha técnica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 respeito de tais “falhas técnicas”, pois os munícipes nos questionam, e não sabemos o que realmente está se passando. Requeiro ainda um cronograma atualizado da execução de tal obr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11T14:57:00Z</cp:lastPrinted>
  <dcterms:modified xsi:type="dcterms:W3CDTF">2015-03-11T17:57:00Z</dcterms:modified>
  <cp:revision>17</cp:revision>
  <dc:subject/>
  <dc:title> </dc:title>
</cp:coreProperties>
</file>