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3 / 2015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m 2014 foi divulgado que neste ano começaria a reforma do Ginásio Municipal de Esportes "Julião Arroyo"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agora ainda nada fora feito no local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 cronograma da execução da obra, com previsão de início e término, custos e desenhos do que se pretende construir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rç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í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3-11T15:00:00Z</cp:lastPrinted>
  <dcterms:modified xsi:type="dcterms:W3CDTF">2015-03-11T18:00:00Z</dcterms:modified>
  <cp:revision>17</cp:revision>
  <dc:subject/>
  <dc:title> </dc:title>
</cp:coreProperties>
</file>