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4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 enviei as Indicações n° 04 e 147/2014, as quais solicitavam construção de redutores de velocidade, nas R. Sebastião de Souza Lima e Treze de Maio, respectivament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hoje nada foi fe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continuam perguntando quando estes redutores serão construí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da Secretaria de Segurança e Trânsito uma resposta sobre a construção destes redutores enviando ao subscritor deste o informado pelo Sr. Secret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5-03-13T16:15:00Z</dcterms:modified>
  <cp:revision>18</cp:revision>
  <dc:subject/>
  <dc:title> </dc:title>
</cp:coreProperties>
</file>