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07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627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suplementar para o exercício financeiro de 2.023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O presente projeto de lei nº 1.391 de 06 de dezembro de 2.023, tem a finalidade de solicitar autorização para abertura de crédito especial, destinado exclusivamente a Secretaria de Promoção e Desenvolvimento Social, despesas de custeio, através de recursos recebidos Ministério da Cidadania – Fundo Nacional de Assistência Social por intermédio Emenda 20233052004 no valor de R$ 50.000,00 (cinquenta mil reais)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Destinado exclusivamente a repasse financeiro a Entidade  Vila São Vicente de Paulo (Asilo) através de recursos do Ministério da Cidadania – Fundo Nacional de Assistência Social por intermédio Emenda 20233052004.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execução das despesas, será através de recursos recebidos do Fundo Nacional de Assistência Social no valor de R$ 50.000,00 (cinquenta mil reais)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 solicitamos aprovação do devido projeto de lei, para que possamos utilizar realizar o devido termo de colaboração e posteriormente o repasse a entidade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Arial" w:hAnsi="Arial"/>
        </w:rPr>
        <w:t>Monte Azul Paulista, 06 de dezembro de 2.023.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Otaviano dos Santos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o Municípi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391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6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dezemb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3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Adicional Suplementar no Orçamento de 2023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3, Crédito Adicional Suplementar no valor de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5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cinquenta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3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SUPLEMENTAR</w:t>
      </w:r>
    </w:p>
    <w:p>
      <w:pPr>
        <w:pStyle w:val="TextBody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7 – SECRETARIA DE 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FUNDO MUNICIPAL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.244.0034.2064 – Repasse a Vila São Vicente de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50.39 – Outros Serviços de Terceiros Pessoa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.0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  <w:t>U.O.: Unidade Orçamentária; U.E.: Unidade Executora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Suplementar aberto no artigo anterior no valor total de R$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5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cinquenta mil reais)</w:t>
      </w:r>
      <w:r>
        <w:rPr>
          <w:rFonts w:cs="Arial" w:ascii="Comic Sans MS" w:hAnsi="Comic Sans MS"/>
          <w:sz w:val="18"/>
          <w:szCs w:val="18"/>
        </w:rPr>
        <w:t xml:space="preserve"> será conforme disposto no inciso II, parágrafo 1º do art. 43 da Lei Federal 4.320/64, por excesso de arrecadação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3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6 de dezembro de 2.023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651983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9:00Z</dcterms:created>
  <dc:creator>Usuario</dc:creator>
  <dc:description/>
  <dc:language>en-US</dc:language>
  <cp:lastModifiedBy>Nilton Sergio Fiorot</cp:lastModifiedBy>
  <cp:lastPrinted>2023-12-11T12:18:00Z</cp:lastPrinted>
  <dcterms:modified xsi:type="dcterms:W3CDTF">2023-12-11T15:19:00Z</dcterms:modified>
  <cp:revision>2</cp:revision>
  <dc:subject/>
  <dc:title>COMPROVAÇÃO DA APLICAÇÃO DE RECURSOS FINANCEIROS</dc:title>
</cp:coreProperties>
</file>