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5 /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passado enviei a Indicação n° 121/2014, a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>a qual solicitava prolongamento de Rua Lamartine Cion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hoje nada foi fe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continuam perguntando quando a obra será inicia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do a obra será realiz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13T13:17:00Z</cp:lastPrinted>
  <dcterms:modified xsi:type="dcterms:W3CDTF">2015-03-13T16:18:00Z</dcterms:modified>
  <cp:revision>18</cp:revision>
  <dc:subject/>
  <dc:title> </dc:title>
</cp:coreProperties>
</file>