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O EXMO. SR. PRESIDENTE DA CÂMARA MUNICIPAL DE MONTE AZUL PAULIST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a cidade existe vários animais soltos nas ruas, Avenidas e Praças públicas de nossa cidade, tais como equinos, bovinos, etc.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população vem constantemente reclamando desses animais soltos, alegando que esses animais vem causando danos em suas propriedades, podendo causar sérios perigos de acidentes à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</w:t>
      </w: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urgentes providências quanto aos animais soltos nas Ruas, Avenidas, Praças públicas e Loteamentos desta cidade, que seja feito uma fiscalização e recolhimento/apreensão desses animais, estipulando advertência na primeira vez e multas aos proprietários de animais  em casos reincidentes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3 de março 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3T13:20:00Z</cp:lastPrinted>
  <dcterms:modified xsi:type="dcterms:W3CDTF">2015-03-13T16:20:00Z</dcterms:modified>
  <cp:revision>18</cp:revision>
  <dc:subject/>
  <dc:title> </dc:title>
</cp:coreProperties>
</file>