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39 / 2015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existia um Ipê na EMEI Zenaide Calil Rosinha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esta árvore foi cortada recentemente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envie o laudo técnico de um profissional que recomendava o corte da planta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5 de Março de 2015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a Maria Fonzar Plaz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a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cretaria</cp:lastModifiedBy>
  <cp:lastPrinted>2015-03-25T16:01:00Z</cp:lastPrinted>
  <dcterms:modified xsi:type="dcterms:W3CDTF">2015-03-25T19:02:00Z</dcterms:modified>
  <cp:revision>18</cp:revision>
  <dc:subject/>
  <dc:title> </dc:title>
</cp:coreProperties>
</file>