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0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m 2014 esta subscritora foi autora das indicações n° 209 (sobre cupins em árvore da R. Valentin Tomazela) e n° 210/2014 (instalação de um Banco de Sangue)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respondeu que havia encaminhado as indicações n° 209 e 210/2014 para os setores de zoonose e Secretária de Saú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nviei ofício especial, de 13/08/2014, recebido pela própria senhora secretária, Sr.a Maria do Carmo Velho e, até hoje, nenhuma resposta foi obtid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o Sr. Presidente para que tome as devidas providências no sentido de obter as respostas das indicações n° 209 e 210/2014, cobrando da Sra. Secretária de Saúde estas informações com urgência, reiterando, portanto, ofício também enviado neste sent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març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4-01T14:37:00Z</cp:lastPrinted>
  <dcterms:modified xsi:type="dcterms:W3CDTF">2015-04-01T17:37:00Z</dcterms:modified>
  <cp:revision>20</cp:revision>
  <dc:subject/>
  <dc:title> </dc:title>
</cp:coreProperties>
</file>