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SEXAGÉSIMA TERCEIR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Aos dezoito dias do mês de dezembro do ano de dois mil e vinte e TRêS (18/12/2023), às 18 horas E 02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o prefeito municipal não apresentou expediente. </w:t>
      </w:r>
      <w:r>
        <w:rPr>
          <w:rFonts w:cs="Arial" w:ascii="Arial" w:hAnsi="Arial"/>
          <w:b/>
          <w:caps/>
          <w:szCs w:val="24"/>
          <w:u w:val="single"/>
        </w:rPr>
        <w:t>EXPEDIENTE APRESENTADO PELAS COMISSÕES PERMANENTES</w:t>
      </w:r>
      <w:r>
        <w:rPr>
          <w:rFonts w:cs="Arial" w:ascii="Arial" w:hAnsi="Arial"/>
          <w:b/>
          <w:caps/>
          <w:szCs w:val="24"/>
        </w:rPr>
        <w:t xml:space="preserve">: </w:t>
      </w:r>
      <w:r>
        <w:rPr>
          <w:rFonts w:cs="Arial" w:ascii="Arial" w:hAnsi="Arial"/>
          <w:caps/>
          <w:szCs w:val="24"/>
        </w:rPr>
        <w:t xml:space="preserve">parecer do </w:t>
      </w:r>
      <w:r>
        <w:rPr>
          <w:rFonts w:eastAsia="Calibri" w:cs="Arial" w:ascii="Arial" w:hAnsi="Arial"/>
          <w:iCs/>
          <w:sz w:val="23"/>
          <w:szCs w:val="23"/>
          <w:lang w:eastAsia="en-US"/>
        </w:rPr>
        <w:t xml:space="preserve">PROJETO DE LEI Nº 1375/2023 – </w:t>
      </w:r>
      <w:r>
        <w:rPr>
          <w:rFonts w:cs="Arial" w:ascii="Arial" w:hAnsi="Arial"/>
          <w:sz w:val="23"/>
          <w:szCs w:val="23"/>
        </w:rPr>
        <w:t>DISPÕE SOBRE FERIADOS RELIGIOSOS MUNICIPAIS PARA O EXERCÍCIO DE 2024, QUE FOI DESPACHADO PARA A PRÓXIMA ORDEM DO DI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: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REQUERIMENTOS </w:t>
      </w:r>
      <w:r>
        <w:rPr>
          <w:rFonts w:cs="Arial" w:ascii="Arial" w:hAnsi="Arial"/>
          <w:sz w:val="23"/>
          <w:szCs w:val="23"/>
        </w:rPr>
        <w:t>DE AUTORIA DOS VEREADORES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FÁBIO JERÔNIMO MARQUES, ELIEL PRIOLI, JOSÉ ALFREDO PEREZ CANTORI, LEANDRO PEREIRA, LUCIANA APARECIDA KUBICA, LUCIENE APARECIDA CUDINHOTO FACHINI, ORIVAL ALVES, RODRIGO FERNANDO ARRUDA: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094/2023 - </w:t>
      </w:r>
      <w:r>
        <w:rPr>
          <w:rFonts w:cs="Arial" w:ascii="Arial" w:hAnsi="Arial"/>
          <w:sz w:val="23"/>
          <w:szCs w:val="23"/>
        </w:rPr>
        <w:t xml:space="preserve">REQUEREM QUE SEJA OFICIADO AO EXMO. SR. PREFEITO MUNICIPAL, BEM COMO A SECRETARIA DE SAÚDE, PARA QUE ESTUDEM E PROVIDENCIEM O MAIS BREVE POSSÍVEL A CONTRATAÇÃO DE PROFISSIONAIS MÉDICOS CARDIOLOGISTAS, TENDO EM VISTA A ALTA DEMANDA POR ESSA ESPECIALIDADE E OS PEDIDOS DOS MUNÍCIPES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095/2023 - </w:t>
      </w:r>
      <w:r>
        <w:rPr>
          <w:rFonts w:cs="Arial" w:ascii="Arial" w:hAnsi="Arial"/>
          <w:sz w:val="23"/>
          <w:szCs w:val="23"/>
        </w:rPr>
        <w:t>REQUEREM QUE SEJA OFICIADO AO EXMO. SR. PREFEITO MUNICIPAL, BEM COMO A SECRETARIA DE SAÚDE, PARA QUE REALIZEM A CONTRATAÇÃO DE PROFISSIONAIS E TUDO MAIS QUE SE FIZER NECESSÁRIO PARA A VOLTA DA REALIZAÇÃO DOS EXAMES DE ULTRASSONOGRAFIA DURANTE O MÊS TODO, DE SEGUNDA À SEXTA, TAL COMO ANTES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Calibri" w:cs="Arial" w:ascii="Arial" w:hAnsi="Arial"/>
          <w:b/>
          <w:sz w:val="23"/>
          <w:szCs w:val="23"/>
          <w:u w:val="single"/>
          <w:lang w:eastAsia="en-US"/>
        </w:rPr>
        <w:t xml:space="preserve">REQUERIMENTOS </w:t>
      </w:r>
      <w:r>
        <w:rPr>
          <w:rFonts w:cs="Arial" w:ascii="Arial" w:hAnsi="Arial"/>
          <w:b/>
          <w:sz w:val="23"/>
          <w:szCs w:val="23"/>
          <w:u w:val="single"/>
        </w:rPr>
        <w:t>DE AUTORIA DOS VEREADORES</w:t>
      </w:r>
      <w:r>
        <w:rPr>
          <w:rFonts w:eastAsia="Calibri" w:cs="Arial" w:ascii="Arial" w:hAnsi="Arial"/>
          <w:b/>
          <w:sz w:val="23"/>
          <w:szCs w:val="23"/>
          <w:u w:val="single"/>
          <w:lang w:eastAsia="en-US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WALTER LEZÃO, RICARDO LIMA E SAMURAI CAÇADOR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096/2023 - </w:t>
      </w:r>
      <w:r>
        <w:rPr>
          <w:rFonts w:cs="Arial" w:ascii="Arial" w:hAnsi="Arial"/>
          <w:sz w:val="23"/>
          <w:szCs w:val="23"/>
        </w:rPr>
        <w:t xml:space="preserve">REQUEREM À VOSSA EXCELÊNCIA, OUVIDO O DOUTO PLENÁRIO E OBSERVADAS AS FORMALIDADES LEGAIS, QUE SEJA OFICIADO AO EXMO. SR. PREFEITO MUNICIPAL, PARA QUE ESTE NOS INFORME SE O SERVIÇO DA CALÇADA NA RUA MARCONI, 795 FOI REALIZADO PELA PREFEITURA, E SE A RESPOSTA FOR POSITIVA QUAL O VALOR GASTO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097/2023 - REQUEREM À VOSSA EXCELÊNCIA, OUVIDO O DOUTO PLENÁRIO E OBSERVADAS AS FORMALIDADES LEGAIS, QUE SEJA OFICIADO AO EXMO. SR. PREFEITO MUNICIPAL, PARA QUE ESTE NOS ENVIE INFORMAÇÕES DE QUANDO SERÁ POSSÍVEL EFETUAR A PINTURA E IDENTIFICAÇÃO DO LOCAL ONDE ESTÁ LOCALIZADA A DEFESA CIVIL, BEM COMO SEU HORÁRIO DE FUNCIONAMENTO. N° 098/2023 - REQUEREM À VOSSA EXCELÊNCIA, OUVIDO O DOUTO PLENÁRIO E OBSERVADAS AS FORMALIDADES LEGAIS, QUE SEJA OFICIADO AO EXMO. SR. PREFEITO MUNICIPAL, PARA QUE ESTE NOS INFORME OS GASTOS DETALHADOS COM REFEIÇÕES NA CHURRASCARIA GAÚCHA. N° 099/2023 - REQUEREM À VOSSA EXCELÊNCIA, OUVIDO O DOUTO PLENÁRIO E OBSERVADAS AS FORMALIDADES LEGAIS, QUE SEJA OFICIADO AO EXMO. SR. PREFEITO MUNICIPAL, PARA QUE ESTE NOS ENVIE O ESPELHO DE PONTO DOS FUNCIONÁRIOS QUE QUE TRABALHAM NA SECRETARIA DA CULTURA. N° 100/2023 - REQUEREM À VOSSA EXCELÊNCIA, OUVIDO O DOUTO PLENÁRIO E OBSERVADAS AS FORMALIDADES LEGAIS, QUE SEJA OFICIADO AO EXMO. SR. PREFEITO MUNICIPAL, PARA QUE ESTE NOS ENCAMINHE INFORMAÇÕES SOBRE A QUANTIDADE DE POÇOS ARTESIANOS NO MUNICÍPIO, OS ANTIGOS E OS QUE FORAM RECENTEMENTE PERFURADOS E A QUANTIDADE DE ÁGUA DOS MESMOS, JUNTO AO CONTROLE DA AUTARQUIA SAEMAP E QUAL O PROCEDIMENTO DA PERFURAÇÃO DESSES POÇOS EM TODA A CIDADE. N° 101/2023 - REQUEREM À VOSSA EXCELÊNCIA, OUVIDO O DOUTO PLENÁRIO E OBSERVADAS AS FORMALIDADES LEGAIS, QUE SEJA OFICIADO AO EXMO. SR. PREFEITO MUNICIPAL, PARA QUE ESTE NOS ENVIE A QUANTIDADE DE VIGAS DE FERRO QUE EXISTIAM AO LADO DA CRECHE DO BARALDI. NOS INFORME AINDA, SE AS MESMAS FORAM UTILIZADAS OU ARMAZENADAS, E SE UTILIZADAS EM QUAL LUGAR DO MUNICÍPIO. N° 102/2023 - REQUEREM À VOSSA EXCELÊNCIA, OUVIDO O DOUTO PLENÁRIO E OBSERVADAS AS FORMALIDADES LEGAIS, QUE SEJA OFICIADO AO EXMO. SR. PREFEITO MUNICIPAL, PARA QUE ESTE NOS INFORME OS GASTOS DETALHADOS COM FLORES NA ROTATÓRIA EM FRENTE A ACADEMIA CORPO E VIDA. </w:t>
      </w:r>
      <w:r>
        <w:rPr>
          <w:rFonts w:cs="Arial" w:ascii="Arial" w:hAnsi="Arial"/>
          <w:caps/>
          <w:sz w:val="23"/>
          <w:szCs w:val="23"/>
        </w:rPr>
        <w:t>Os REQUERIMENTOs foram despachados para a próxima ordem do dia.</w:t>
      </w:r>
      <w:r>
        <w:rPr>
          <w:rFonts w:cs="Arial" w:ascii="Arial" w:hAnsi="Arial"/>
          <w:b/>
          <w:caps/>
          <w:color w:val="FF0000"/>
          <w:sz w:val="23"/>
          <w:szCs w:val="23"/>
        </w:rPr>
        <w:t xml:space="preserve"> </w:t>
      </w:r>
      <w:r>
        <w:rPr>
          <w:rFonts w:eastAsia="Calibri" w:cs="Arial" w:ascii="Arial" w:hAnsi="Arial"/>
          <w:b/>
          <w:sz w:val="23"/>
          <w:szCs w:val="23"/>
          <w:u w:val="single"/>
          <w:lang w:eastAsia="en-US"/>
        </w:rPr>
        <w:t xml:space="preserve">INDICAÇÕES </w:t>
      </w:r>
      <w:r>
        <w:rPr>
          <w:rFonts w:cs="Arial" w:ascii="Arial" w:hAnsi="Arial"/>
          <w:b/>
          <w:sz w:val="23"/>
          <w:szCs w:val="23"/>
          <w:u w:val="single"/>
        </w:rPr>
        <w:t>DE AUTORIA DOS VEREADORES</w:t>
      </w:r>
      <w:r>
        <w:rPr>
          <w:rFonts w:eastAsia="Calibri" w:cs="Arial" w:ascii="Arial" w:hAnsi="Arial"/>
          <w:b/>
          <w:sz w:val="23"/>
          <w:szCs w:val="23"/>
          <w:u w:val="single"/>
          <w:lang w:eastAsia="en-US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WALTER LEZÃO, RICARDO LIMA E SAMURAI CAÇADOR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207/2023 </w:t>
      </w:r>
      <w:r>
        <w:rPr>
          <w:rFonts w:cs="Arial" w:ascii="Arial" w:hAnsi="Arial"/>
          <w:sz w:val="23"/>
          <w:szCs w:val="23"/>
        </w:rPr>
        <w:t xml:space="preserve">– INDICAM AO EXMO. SR. PREFEITO MUNICIPAL, NOS TERMOS REGIMENTAIS, QUE ESTUDE AS POSSIBILIDADES DE SOLICITAR QUE A VIGILÂNCIA SANITÁRIA E SETOR DE CONTROLE DE VETORES DESTINEM ADEQUADAMENTE OS CACHORROS QUE SÃO SOLTOS NA GARAGEM DO MUNICÍPIO UM LOCAL ADEQUADO PARA GARANTIR A SALUBRIDADE NECESSÁRIA NO ESPAÇO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208/2023 - </w:t>
      </w:r>
      <w:r>
        <w:rPr>
          <w:rFonts w:cs="Arial" w:ascii="Arial" w:hAnsi="Arial"/>
          <w:sz w:val="23"/>
          <w:szCs w:val="23"/>
        </w:rPr>
        <w:t xml:space="preserve">INDICAM AO EXMO. SR. PREFEITO MUNICIPAL, NOS TERMOS REGIMENTAIS, QUE ESTUDE AS POSSIBILIDADES DE PROVIDENCIAR A SOLICITA A LIMPEZA E CONSERTO DE GUIAS NA RUA EMÍDIO DE SOUZA ENTRE O GINÁSIO DE ESPORTES E O BAIRRO ITAMARATY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209/2023 - </w:t>
      </w:r>
      <w:r>
        <w:rPr>
          <w:rFonts w:cs="Arial" w:ascii="Arial" w:hAnsi="Arial"/>
          <w:sz w:val="23"/>
          <w:szCs w:val="23"/>
        </w:rPr>
        <w:t xml:space="preserve">INDICAM AO EXMO. SR. PREFEITO MUNICIPAL, NOS TERMOS REGIMENTAIS, QUE ESTUDE AS POSSIBILIDADES DE PROVIDENCIAR A TROCA 03 (TRÊS) LÂMPADAS QUE ESTÃO QUEIMADAS NA PISTA DE PRAÇA DA CDHU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210/2023 - </w:t>
      </w:r>
      <w:r>
        <w:rPr>
          <w:rFonts w:cs="Arial" w:ascii="Arial" w:hAnsi="Arial"/>
          <w:sz w:val="23"/>
          <w:szCs w:val="23"/>
        </w:rPr>
        <w:t xml:space="preserve">INDICAM AO EXMO. SR. PREFEITO MUNICIPAL, NOS TERMOS REGIMENTAIS, QUE ESTUDE AS POSSIBILIDADES DE PROVIDENCIAR QUE SEJA REALIZADA LIMPEZA NA ÁREA VERDE LOCALIZADA NO CENTENÁRIO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N° 211/2023 - </w:t>
      </w:r>
      <w:r>
        <w:rPr>
          <w:rFonts w:cs="Arial" w:ascii="Arial" w:hAnsi="Arial"/>
          <w:sz w:val="23"/>
          <w:szCs w:val="23"/>
        </w:rPr>
        <w:t xml:space="preserve">INDICAM AO EXMO. SR. PREFEITO MUNICIPAL, NOS TERMOS REGIMENTAIS, QUE ESTUDE AS POSSIBILIDADES DE PROVIDENCIAR MELHORIAS E LIMPEZA NA “ARENINHA BERTO FERRO” LOCALIZADO NO CONJUNTO HABITACIONAL “NESTOR ELIAS DAVID”. </w:t>
      </w:r>
      <w:r>
        <w:rPr>
          <w:rFonts w:cs="Arial" w:ascii="Arial" w:hAnsi="Arial"/>
          <w:caps/>
          <w:sz w:val="23"/>
          <w:szCs w:val="23"/>
        </w:rPr>
        <w:t xml:space="preserve">aS INDICAÇÕES foram encaminhadas AO INTERESSADO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MOÇÃO </w:t>
      </w:r>
      <w:r>
        <w:rPr>
          <w:rFonts w:cs="Arial" w:ascii="Arial" w:hAnsi="Arial"/>
          <w:sz w:val="23"/>
          <w:szCs w:val="23"/>
        </w:rPr>
        <w:t xml:space="preserve">Nº 52/2023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SAMURAI CAÇADOR, RICARDO LIMA E WALTER LEZÃO – APRESENTAMOS À MESA DIRETORA, OUVIDO O DOUTO PLENÁRIO E DISPENSADAS AS FORMALIDADES LEGAIS E REGIMENTAIS, MOÇÃO DE APOIO A TODOS OS APOSENTADOS E PENSIONISTAS QUE TRABALHARAM PARA O MUNICÍPIO, EM RAZÃO DO ANIVERSÁRIO DE UM ANO DA SUSPENSÃO DE FORMA UNILATERAL E ABRUPTA POR PARTE DO EXECUTIVO DO PAGAMENTO DO AUXÍLIO-ALIMENTAÇÃO A ESTES QUE JÁ FORAM SERVIDORES MUNICIPAIS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MOÇÃO </w:t>
      </w:r>
      <w:r>
        <w:rPr>
          <w:rFonts w:cs="Arial" w:ascii="Arial" w:hAnsi="Arial"/>
          <w:sz w:val="23"/>
          <w:szCs w:val="23"/>
        </w:rPr>
        <w:t xml:space="preserve">Nº 53/2023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ODOS OS VEREADORES - MOÇÃO DE CONGRATULAÇÕES E APLAUSOS AO LEO CLUBE MONTE AZUL PAULISTA II, PELA CONQUISTA DO 1º LUGAR NO CONCURSO INTERNACIONAL LEOSGOGREEN, ENTRE O MUNDO TODO, CUJO PRÊMIO FOI DE 1.000 DÓLARES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MOÇÕES - </w:t>
      </w:r>
      <w:r>
        <w:rPr>
          <w:rFonts w:cs="Arial" w:ascii="Arial" w:hAnsi="Arial"/>
          <w:sz w:val="23"/>
          <w:szCs w:val="23"/>
        </w:rPr>
        <w:t>ELIEL PRIOLI, FÁBIO JERÔNIMO MARQUES, JOSÉ ALFREDO PEREZ CANTORI, LEANDRO PEREIRA, LUCIANA APARECIDA KUBICA, LUCIENE APARECIDA CUDINHOTO FACHINI, ORIVAL ALVES, RODRIGO FERNANDO ARRUDA: Nº 54/2023 - MOÇÃO DE CONGRATULAÇÕES E APLAUSOS A LORENZO FERREIRA PRIOLI, DA EMEF CEL AURELIANO JUNQUEIRA FRANCO, PREMIADO COM MEDALHA DE OURO NA 2ª OLÍMPIADA MIRIM – OBMEP 2023. Nº 55/2023 - MOÇÃO DE CONGRATULAÇÕES E APLAUSOS AO GRUPO DE JOVENS, VOLUNTÁRIOS E DOADORES DA CAMPANHA DO NATAL DAS CRIANÇAS, REALIZADA NO DIA 17 DE DEZEMBRO DE 2023, NA ESCOLA NENA BUCK. A</w:t>
      </w:r>
      <w:r>
        <w:rPr>
          <w:rFonts w:cs="Arial" w:ascii="Arial" w:hAnsi="Arial"/>
          <w:caps/>
          <w:sz w:val="23"/>
          <w:szCs w:val="23"/>
        </w:rPr>
        <w:t xml:space="preserve">S MOÇÕES FORAM DESPACHADAS para a próxima ordem do dia. o vereador mardqueu silvio frança filho propôs projetos substitutivos aos projetos de lei nº 1368, 1369, 1370/2023 e projeto de resolução nº 09/2023 nos termos do artigo 190 do regimento interno, o que foi deferido pelo senhor presidente após suspensão da sessão para estudos. o senhor presidente retomou a suspensão da sessão comunicando que foi preciso convidar a se retirar do plenário o munícipe rodolfo martinho que se fazia presente e que estava tumultuando os trabalhos, com falta de respeito e educação. Isso ocorreu conforme link: </w:t>
      </w:r>
      <w:hyperlink r:id="rId2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EwGJgC0xAu-IgKG_vIyEfdm7Z1Fk8tEO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o presidente contou com a ajuda do vereador mardqueu silvio frança filho para conduzir o cidadão até a porta da câmara municipal e a guarda civil municipal foi acionada para registrar queixa contra o cidadão. utilizando a tribuna, o vereador walter alessandro silva rodrigues utilizou a palavra conforme link: </w:t>
      </w:r>
      <w:hyperlink r:id="rId3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j5Z4qda1xOB9i4u16Zcrv8E2O9yKxXsH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o vereador mardqueu silvio frança filho usou a tribuna conforme link: </w:t>
      </w:r>
      <w:hyperlink r:id="rId4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l7UDjoglSPF_kiO5-5RobQhIHDIGfhfG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o vereador eliel prioli usou a tribuna conforme link: </w:t>
      </w:r>
      <w:hyperlink r:id="rId5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sniG3VcOj3Y1w_ISVvSzQOq2q2THrkn4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o vereador ricardo sanches lima usou a tribuna conforme link: </w:t>
      </w:r>
      <w:hyperlink r:id="rId6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piWt-BBmNaYc5EeL3z8ZFgzrwUpt_co6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o vereador fábio jerônimo marques usou a tribuna conforme link: </w:t>
      </w:r>
      <w:hyperlink r:id="rId7">
        <w:r>
          <w:rPr>
            <w:rStyle w:val="InternetLink"/>
            <w:rFonts w:cs="Arial" w:ascii="Arial" w:hAnsi="Arial"/>
            <w:caps/>
            <w:sz w:val="23"/>
            <w:szCs w:val="23"/>
          </w:rPr>
          <w:t>https://drive.google.com/file/d/1_JpdshzxXeN7JTTXFb4HOjq1oUwZO7uj/view?usp=drive_link</w:t>
        </w:r>
      </w:hyperlink>
      <w:r>
        <w:rPr>
          <w:rFonts w:cs="Arial" w:ascii="Arial" w:hAnsi="Arial"/>
          <w:caps/>
          <w:sz w:val="23"/>
          <w:szCs w:val="23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: na pauta dos trabalhos constavam os pareceres e o </w:t>
      </w:r>
      <w:r>
        <w:rPr>
          <w:rFonts w:eastAsia="Calibri" w:cs="Arial" w:ascii="Arial" w:hAnsi="Arial"/>
          <w:b/>
          <w:iCs/>
          <w:sz w:val="23"/>
          <w:szCs w:val="23"/>
          <w:lang w:eastAsia="en-US"/>
        </w:rPr>
        <w:t xml:space="preserve">PROJETO DE LEI Nº 1375/2023 </w:t>
      </w:r>
      <w:r>
        <w:rPr>
          <w:rFonts w:eastAsia="Calibri" w:cs="Arial" w:ascii="Arial" w:hAnsi="Arial"/>
          <w:iCs/>
          <w:sz w:val="23"/>
          <w:szCs w:val="23"/>
          <w:lang w:eastAsia="en-US"/>
        </w:rPr>
        <w:t xml:space="preserve">QUE </w:t>
      </w:r>
      <w:r>
        <w:rPr>
          <w:rFonts w:cs="Arial" w:ascii="Arial" w:hAnsi="Arial"/>
          <w:sz w:val="23"/>
          <w:szCs w:val="23"/>
        </w:rPr>
        <w:t xml:space="preserve">DISPÕE SOBRE FERIADOS RELIGIOSOS MUNICIPAIS PARA O EXERCÍCIO DE 2024, TENDO SIDO APROVADOS EM ÚNICA DISCUSSÃO E VOTAÇÃO. COMO O VEREADOR MARDQUEU SILVIO FRANÇA FILHO APRESENTOU SUBSTITUTIVOS DOS PROJETOS DE LEI Nº 1368, 1369, 1370/2023 E PROJETO DE RESOLUÇÃO Nº 09/2023, TODOS FORAM RETIRADOS DA PAUTA DE VOTAÇÃO PELO PRESIDENTE. NA SEQUÊNCIA, FORAM VOTADOS EM ÚNICA DISCUSSÃO E VOTAÇÃO OS REQUERIMENTOS Nº 94 AO 102/2023. NA PAUTA, O PRESIDENTE COLOCOU A MOÇÃO Nº 52/2023, QUE FOI REJEITADA POR SETE VOTOS CONTRÁRIOS, DOS VEREADORES ELIEL PRIOLI, JOSÉ ALFREDO PEREZ CANTORI, LEANDRO PEREIRA, LUCIANA APARECIDA KUBICA, LUCIENE APARECIDA CUDINHOTO FACHINI, ORIVAL ALVES E RODRIGO FERNANDO ARRUDA CONTRA TRÊS VOTOS FAVORÁVEIS, DOS VEREADORES MARDQUEU SILVIO FRANÇA FILHO, RICARDO SANCHES LIMA E WALTER ALESSNDRO SILVA RODRIGUES. O PRESIDENTE, FÁBIO JERÔNIMO MARQUES CONVIDOU OS HOMENAGEADOS PELAS MOÇÕES PARA RECEBEREM-NAS NO PALCO, ESTANDO PRESENTES O JOVEM LORENZO FERREIRA PRIOLI E A JOVAM MARIA CLARA OLIVEIRA, CONFORME LINK: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https://drive.google.com/file/d/1uTA9ImfawDUX0PqcwDAuuIYPw9ZwQELP/view?usp=drive_link</w:t>
        </w:r>
      </w:hyperlink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O VEREADOR WALTER ALESSANDRO SILVA RODRIGUES USOU A PALAVRA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WpA1ldokFGtK3vslSrNNQNXPlRj-PS2V/view?usp=drive_link</w:t>
        </w:r>
      </w:hyperlink>
      <w:r>
        <w:rPr>
          <w:rFonts w:cs="Arial" w:ascii="Arial" w:hAnsi="Arial"/>
          <w:szCs w:val="24"/>
        </w:rPr>
        <w:t xml:space="preserve">. O VEREADOR RICARDO SANCHES LIMA USOU A TRIBUNA CONFORME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Cf3Oq3Y7I5EgeXGAF1kfZC7b0MAePN1R/view?usp=drive_link</w:t>
        </w:r>
      </w:hyperlink>
      <w:r>
        <w:rPr>
          <w:rFonts w:cs="Arial" w:ascii="Arial" w:hAnsi="Arial"/>
          <w:szCs w:val="24"/>
        </w:rPr>
        <w:t xml:space="preserve">. O VEREADOR MARDQUEU SILVIO FRANÇA FILHO USOU A TRIBUNA CONFORME LINK: </w:t>
      </w:r>
      <w:hyperlink r:id="rId11">
        <w:r>
          <w:rPr>
            <w:rStyle w:val="InternetLink"/>
            <w:rFonts w:cs="Arial" w:ascii="Arial" w:hAnsi="Arial"/>
            <w:szCs w:val="24"/>
          </w:rPr>
          <w:t>https://drive.google.com/file/d/1f73E-H6-8skaEAcTQTXjG3wgfgE2dM4H/view?usp=drive_link</w:t>
        </w:r>
      </w:hyperlink>
      <w:r>
        <w:rPr>
          <w:rFonts w:cs="Arial" w:ascii="Arial" w:hAnsi="Arial"/>
          <w:szCs w:val="24"/>
        </w:rPr>
        <w:t xml:space="preserve">. O VEREADOR RODRIGO FERNANDO ARRUDA USOU A TRIBUNA CONFORME LINK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CV4O7iZX6h9bHzPEL3XBZxFuINj2TW1V/view?usp=drive_link</w:t>
        </w:r>
      </w:hyperlink>
      <w:r>
        <w:rPr>
          <w:rFonts w:cs="Arial" w:ascii="Arial" w:hAnsi="Arial"/>
          <w:szCs w:val="24"/>
        </w:rPr>
        <w:t xml:space="preserve">. O VEREADOR LEANDRO PEREIRA USOU A PALAVRA CONFORME LINK: </w:t>
      </w:r>
      <w:hyperlink r:id="rId13">
        <w:r>
          <w:rPr>
            <w:rStyle w:val="InternetLink"/>
            <w:rFonts w:cs="Arial" w:ascii="Arial" w:hAnsi="Arial"/>
            <w:szCs w:val="24"/>
          </w:rPr>
          <w:t>https://drive.google.com/file/d/1XOspdMdJcAA4lfqebXJT1ffe26ouIaUP/view?usp=drive_link</w:t>
        </w:r>
      </w:hyperlink>
      <w:r>
        <w:rPr>
          <w:rFonts w:cs="Arial" w:ascii="Arial" w:hAnsi="Arial"/>
          <w:szCs w:val="24"/>
        </w:rPr>
        <w:t xml:space="preserve">. O VEREADOR JOSÉ ALFREDO PEREZ CANTORI USOU A TRIBUNA CONFORME LINK: </w:t>
      </w:r>
      <w:hyperlink r:id="rId14">
        <w:r>
          <w:rPr>
            <w:rStyle w:val="InternetLink"/>
            <w:rFonts w:cs="Arial" w:ascii="Arial" w:hAnsi="Arial"/>
            <w:szCs w:val="24"/>
          </w:rPr>
          <w:t>https://drive.google.com/file/d/1SYTQ6kcbXc7xXco_zyk791U2vddMGEhS/view?usp=drive_link</w:t>
        </w:r>
      </w:hyperlink>
      <w:r>
        <w:rPr>
          <w:rFonts w:cs="Arial" w:ascii="Arial" w:hAnsi="Arial"/>
          <w:szCs w:val="24"/>
        </w:rPr>
        <w:t xml:space="preserve">. A VEREADORA LUCIENE APARECIDA CUDINHOTO FACHINI USOU A TRIBUNA CONFORME LINK: </w:t>
      </w:r>
      <w:hyperlink r:id="rId15">
        <w:r>
          <w:rPr>
            <w:rStyle w:val="InternetLink"/>
            <w:rFonts w:cs="Arial" w:ascii="Arial" w:hAnsi="Arial"/>
            <w:szCs w:val="24"/>
          </w:rPr>
          <w:t>https://drive.google.com/file/d/1ZiQ21THC1QQop7lWKL9FNupL2OpB5rYx/view?usp=drive_link</w:t>
        </w:r>
      </w:hyperlink>
      <w:r>
        <w:rPr>
          <w:rFonts w:cs="Arial" w:ascii="Arial" w:hAnsi="Arial"/>
          <w:szCs w:val="24"/>
        </w:rPr>
        <w:t xml:space="preserve">. A VEREADORA LUCIANA APARECIDA KUBICA USOU A PALAVRA CONFORME LINK: </w:t>
      </w:r>
      <w:hyperlink r:id="rId16">
        <w:r>
          <w:rPr>
            <w:rStyle w:val="InternetLink"/>
            <w:rFonts w:cs="Arial" w:ascii="Arial" w:hAnsi="Arial"/>
            <w:szCs w:val="24"/>
          </w:rPr>
          <w:t>https://drive.google.com/file/d/1Ejeqcu9jinlQYmVMhOmv8skjmX832QmL/view?usp=drive_link</w:t>
        </w:r>
      </w:hyperlink>
      <w:r>
        <w:rPr>
          <w:rFonts w:cs="Arial" w:ascii="Arial" w:hAnsi="Arial"/>
          <w:szCs w:val="24"/>
        </w:rPr>
        <w:t>. O VEREADOR ORIVAL ALVES USOU A TRIBUNA CONFORME LIN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hyperlink r:id="rId17">
        <w:r>
          <w:rPr>
            <w:rStyle w:val="InternetLink"/>
            <w:rFonts w:cs="Arial" w:ascii="Arial" w:hAnsi="Arial"/>
            <w:szCs w:val="24"/>
          </w:rPr>
          <w:t>https://drive.google.com/file/d/1PE8hlNZssuiY-Y4g4FgooGnYOWIJaiNn/view?usp=drive_link</w:t>
        </w:r>
      </w:hyperlink>
      <w:r>
        <w:rPr>
          <w:rFonts w:cs="Arial" w:ascii="Arial" w:hAnsi="Arial"/>
          <w:szCs w:val="24"/>
        </w:rPr>
        <w:t xml:space="preserve">. O VEREADOR ELIEL PRIOLI COMENTOU SOBRE SEU TRABALHO NA TRIBUNA CONFORME LINK: https://drive.google.com/file/d/1iO-3cdFYJ7MVKcDZYPfA0fMEHMcXTtRD/view?usp=drive_link. O VEREADOR FÁBIO JERÔNIMO MARQUES USOU A PALAVRA CONFORME LINK: </w:t>
      </w:r>
      <w:hyperlink r:id="rId18">
        <w:r>
          <w:rPr>
            <w:rStyle w:val="InternetLink"/>
            <w:rFonts w:cs="Arial" w:ascii="Arial" w:hAnsi="Arial"/>
            <w:szCs w:val="24"/>
          </w:rPr>
          <w:t>https://drive.google.com/file/d/17grsrk3m7qMQ4OxalKkUjCpuAVk9cRNw/view?usp=drive_link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5 de FEVEREIRO de 2024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19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wGJgC0xAu-IgKG_vIyEfdm7Z1Fk8tEO/view?usp=drive_link" TargetMode="External"/><Relationship Id="rId3" Type="http://schemas.openxmlformats.org/officeDocument/2006/relationships/hyperlink" Target="https://drive.google.com/file/d/1j5Z4qda1xOB9i4u16Zcrv8E2O9yKxXsH/view?usp=drive_link" TargetMode="External"/><Relationship Id="rId4" Type="http://schemas.openxmlformats.org/officeDocument/2006/relationships/hyperlink" Target="https://drive.google.com/file/d/1l7UDjoglSPF_kiO5-5RobQhIHDIGfhfG/view?usp=drive_link" TargetMode="External"/><Relationship Id="rId5" Type="http://schemas.openxmlformats.org/officeDocument/2006/relationships/hyperlink" Target="https://drive.google.com/file/d/1sniG3VcOj3Y1w_ISVvSzQOq2q2THrkn4/view?usp=drive_link" TargetMode="External"/><Relationship Id="rId6" Type="http://schemas.openxmlformats.org/officeDocument/2006/relationships/hyperlink" Target="https://drive.google.com/file/d/1piWt-BBmNaYc5EeL3z8ZFgzrwUpt_co6/view?usp=drive_link" TargetMode="External"/><Relationship Id="rId7" Type="http://schemas.openxmlformats.org/officeDocument/2006/relationships/hyperlink" Target="https://drive.google.com/file/d/1_JpdshzxXeN7JTTXFb4HOjq1oUwZO7uj/view?usp=drive_link" TargetMode="External"/><Relationship Id="rId8" Type="http://schemas.openxmlformats.org/officeDocument/2006/relationships/hyperlink" Target="https://drive.google.com/file/d/1uTA9ImfawDUX0PqcwDAuuIYPw9ZwQELP/view?usp=drive_link" TargetMode="External"/><Relationship Id="rId9" Type="http://schemas.openxmlformats.org/officeDocument/2006/relationships/hyperlink" Target="https://drive.google.com/file/d/1WpA1ldokFGtK3vslSrNNQNXPlRj-PS2V/view?usp=drive_link" TargetMode="External"/><Relationship Id="rId10" Type="http://schemas.openxmlformats.org/officeDocument/2006/relationships/hyperlink" Target="https://drive.google.com/file/d/1Cf3Oq3Y7I5EgeXGAF1kfZC7b0MAePN1R/view?usp=drive_link" TargetMode="External"/><Relationship Id="rId11" Type="http://schemas.openxmlformats.org/officeDocument/2006/relationships/hyperlink" Target="https://drive.google.com/file/d/1f73E-H6-8skaEAcTQTXjG3wgfgE2dM4H/view?usp=drive_link" TargetMode="External"/><Relationship Id="rId12" Type="http://schemas.openxmlformats.org/officeDocument/2006/relationships/hyperlink" Target="https://drive.google.com/file/d/1CV4O7iZX6h9bHzPEL3XBZxFuINj2TW1V/view?usp=drive_link" TargetMode="External"/><Relationship Id="rId13" Type="http://schemas.openxmlformats.org/officeDocument/2006/relationships/hyperlink" Target="https://drive.google.com/file/d/1XOspdMdJcAA4lfqebXJT1ffe26ouIaUP/view?usp=drive_link" TargetMode="External"/><Relationship Id="rId14" Type="http://schemas.openxmlformats.org/officeDocument/2006/relationships/hyperlink" Target="https://drive.google.com/file/d/1SYTQ6kcbXc7xXco_zyk791U2vddMGEhS/view?usp=drive_link" TargetMode="External"/><Relationship Id="rId15" Type="http://schemas.openxmlformats.org/officeDocument/2006/relationships/hyperlink" Target="https://drive.google.com/file/d/1ZiQ21THC1QQop7lWKL9FNupL2OpB5rYx/view?usp=drive_link" TargetMode="External"/><Relationship Id="rId16" Type="http://schemas.openxmlformats.org/officeDocument/2006/relationships/hyperlink" Target="https://drive.google.com/file/d/1Ejeqcu9jinlQYmVMhOmv8skjmX832QmL/view?usp=drive_link" TargetMode="External"/><Relationship Id="rId17" Type="http://schemas.openxmlformats.org/officeDocument/2006/relationships/hyperlink" Target="https://drive.google.com/file/d/1PE8hlNZssuiY-Y4g4FgooGnYOWIJaiNn/view?usp=drive_link" TargetMode="External"/><Relationship Id="rId18" Type="http://schemas.openxmlformats.org/officeDocument/2006/relationships/hyperlink" Target="https://drive.google.com/file/d/17grsrk3m7qMQ4OxalKkUjCpuAVk9cRNw/view?usp=drive_link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3-12-20T11:08:00Z</cp:lastPrinted>
  <dcterms:modified xsi:type="dcterms:W3CDTF">2023-12-20T14:11:00Z</dcterms:modified>
  <cp:revision>56</cp:revision>
  <dc:subject/>
  <dc:title/>
</cp:coreProperties>
</file>