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REQUERIMENTO N° 41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recebemos uma denúncia de que havia irregularidades nas frentes de trabalho, como a) permanência no cargo por mais de seis meses, o que é lei; b) ocupação de cargos que não são serviços gerais (ex.: auxiliares de creche, secretárias, fiscais, atendentes, etc.); c) horários de almoço dos funcionários dessas frentes (irregular); d) pagamento integral do salário; e) funcionário com carteira de trabalho assinada por outro órgão público e contratado também pela frente de trabalh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m visita à Secretaria de Assistência Social nos foram apresentados documentos (papeis) sem uma ordem na sequência de numeração de páginas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 pelo que nos foi apresentado existem 20 pessoas pela frente de trabalho da Assistência Social (visita dia 20/03/2015)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de interesse dos cidadãos que precisam trabalhar que essas frentes de trabalho funcionem corretament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: a)  lista de documentação dos funcionários das frentes de trabalho dos últimos três meses; b) a folha de pagamento dos mesmos dos últimos três meses; c) o responsável pela triagem, contratação e pagamento dos funcionários; d) como é feita a triagem das pessoas que procuram a frente de trabalho; e) o local onde estão trabalhando as pessoas que integram as frentes de trabalho e suas respectivas funções. 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març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08-11-01T08:13:00Z</cp:lastPrinted>
  <dcterms:modified xsi:type="dcterms:W3CDTF">2015-05-13T17:47:00Z</dcterms:modified>
  <cp:revision>18</cp:revision>
  <dc:subject/>
  <dc:title> </dc:title>
</cp:coreProperties>
</file>