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39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UTORIZA O ADIANTAMENTO DE VALOR E UTILIZAÇÃO DO CARRO OFICIAL AO SENHOR PRESIDENTE DA CÂMARA MUNICIPAL PARA PARTICIPAR </w:t>
      </w:r>
      <w:r>
        <w:rPr>
          <w:rFonts w:cs="Arial" w:ascii="Arial" w:hAnsi="Arial"/>
          <w:b/>
          <w:bCs/>
          <w:szCs w:val="24"/>
          <w:u w:val="single"/>
        </w:rPr>
        <w:t xml:space="preserve">DE AGENDA NO PALÁCIO DO GOVERNO, NO DIA 21 DE DEZEMBRO DE 2023, NA CIDADE DE SÃO PAULO/SP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1.000,00 (hum mil reais) ao Senhor </w:t>
      </w:r>
      <w:r>
        <w:rPr>
          <w:rFonts w:cs="Arial" w:ascii="Arial" w:hAnsi="Arial"/>
          <w:b/>
          <w:szCs w:val="24"/>
          <w:u w:val="single"/>
        </w:rPr>
        <w:t>FÁBIO JERÔNIMO MARQUES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esidente e vereador da Câmara Municipal de Monte Azul Paulista/SP, e ao servidor público desta Casa de Leis, senhor </w:t>
      </w:r>
      <w:r>
        <w:rPr>
          <w:rFonts w:cs="Arial" w:ascii="Arial" w:hAnsi="Arial"/>
          <w:b/>
          <w:szCs w:val="24"/>
          <w:u w:val="single"/>
        </w:rPr>
        <w:t>ORIVAL ALVE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que participará na qualidade de motorista, para cumprir agenda com o Sr. Gilberto Kassab, Secretário de Governo e Relações Institucionais do Estado de São Paulo, discutindo assuntos de interesse do município, no dia 21 de dezembro de 2023, no Palácio dos Bandeirantes na cidade de São Paulo/SP.</w:t>
      </w:r>
      <w:r>
        <w:rPr>
          <w:rFonts w:cs="Arial" w:ascii="Arial" w:hAnsi="Arial"/>
          <w:b/>
          <w:bCs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Fica aind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Cs/>
          <w:szCs w:val="24"/>
        </w:rPr>
        <w:t xml:space="preserve"> o Senhor Paulo Sérgio David, médico do corpo clínico representante da Associação de Proteção à Maternidade e a lnfância "Maternidade Fernando Magalhães”, a utilizar o veículo oficial da referida viagem, pois acompanhará o Sr. Presidente na agenda para tratar de assuntos de interesse da entidade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19 de dezembr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8:00Z</dcterms:created>
  <dc:creator>Câmara Municipal de Monte Azul Paulista</dc:creator>
  <dc:description/>
  <cp:keywords/>
  <dc:language>en-US</dc:language>
  <cp:lastModifiedBy>Computador</cp:lastModifiedBy>
  <cp:lastPrinted>2023-12-20T12:32:00Z</cp:lastPrinted>
  <dcterms:modified xsi:type="dcterms:W3CDTF">2023-12-20T16:10:00Z</dcterms:modified>
  <cp:revision>8</cp:revision>
  <dc:subject/>
  <dc:title/>
</cp:coreProperties>
</file>