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Arial" w:ascii="Arial" w:hAnsi="Arial"/>
          <w:b/>
          <w:caps/>
          <w:sz w:val="44"/>
          <w:szCs w:val="44"/>
          <w:u w:val="single"/>
        </w:rPr>
        <w:t>autógrafo 1892 /2023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16"/>
          <w:szCs w:val="16"/>
          <w:u w:val="single"/>
        </w:rPr>
      </w:pPr>
      <w:r>
        <w:rPr>
          <w:rFonts w:eastAsia="Batang;바탕"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ind w:left="2124"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FERENTE: </w:t>
      </w:r>
      <w:r>
        <w:rPr>
          <w:rFonts w:cs="Arial" w:ascii="Arial" w:hAnsi="Arial"/>
          <w:sz w:val="18"/>
          <w:szCs w:val="18"/>
        </w:rPr>
        <w:t>PROJETO DE LEI Nº</w:t>
      </w:r>
      <w:r>
        <w:rPr>
          <w:rFonts w:cs="Arial" w:ascii="Arial" w:hAnsi="Arial"/>
          <w:b/>
          <w:sz w:val="18"/>
          <w:szCs w:val="18"/>
        </w:rPr>
        <w:t xml:space="preserve"> 1375, de 29 de novembro de 202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õe sobre feriados religiosos municipais para o exercício de 2024.</w:t>
      </w:r>
    </w:p>
    <w:p>
      <w:pPr>
        <w:pStyle w:val="Normal"/>
        <w:ind w:left="2124"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ARTIGO 1º -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ara efeito do disposto no Decreto Lei n.º 86, de 17/12/66, que dá nova redação à Lei n.º 605, de 05/01/49, são considerados feriados religiosos no Município de Monte Azul Paulista, para o exercício de 2024, os seguintes dias:</w:t>
      </w:r>
    </w:p>
    <w:p>
      <w:pPr>
        <w:pStyle w:val="Normal"/>
        <w:ind w:firstLine="198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77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857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xta Feira San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3/2024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rpus Cristhi</w:t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/2024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nhor Bom Jesus (Padroeiro da cidad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6/08/2024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rágrafo Únic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Fica estabelecido facultativo nas repartições públicas municipais, exceto nas unidades que funcionem ininterruptamente e as outras unidades que prestem serviços essenciais e de interesse público, o dia 13 de junho de 2024, Dia de Santo Antônio, Padroeiro do Distrito de Marcondésia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ARTIGO 2º</w:t>
      </w:r>
      <w:r>
        <w:rPr>
          <w:rFonts w:cs="Arial" w:ascii="Arial" w:hAnsi="Arial"/>
          <w:b/>
          <w:sz w:val="18"/>
          <w:szCs w:val="18"/>
          <w:u w:val="single"/>
        </w:rPr>
        <w:t xml:space="preserve"> -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os dias acima referidos fica proibida a abertura e funcionamento do comércio e da indústria em todo o Município, assim como nos dias considerados feriados Estaduais e Federais, que são os seguintes:</w:t>
      </w:r>
    </w:p>
    <w:p>
      <w:pPr>
        <w:pStyle w:val="Normal"/>
        <w:ind w:firstLine="198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77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879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fraternização Univers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/01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iradent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/04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ia do Trabalho 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/05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undação do Municípi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6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volução Constitucionalista de 19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7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dependência do Brasi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/09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onsagrado a Nossa Senhora Aparecida 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/10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inado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/11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clamação da Repúbl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/11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sciência Negr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/11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t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/12/2024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</w:t>
      </w: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ARTIGO 3 º</w:t>
      </w:r>
      <w:r>
        <w:rPr>
          <w:rFonts w:cs="Arial" w:ascii="Arial" w:hAnsi="Arial"/>
          <w:b/>
          <w:sz w:val="18"/>
          <w:szCs w:val="18"/>
          <w:u w:val="single"/>
        </w:rPr>
        <w:t xml:space="preserve"> -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Compete ao Poder Executivo a fiscalização do disposto na presente Lei.</w:t>
      </w:r>
    </w:p>
    <w:p>
      <w:pPr>
        <w:pStyle w:val="Normal"/>
        <w:ind w:firstLine="1985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GO 4º</w:t>
      </w:r>
      <w:r>
        <w:rPr>
          <w:rFonts w:cs="Arial" w:ascii="Arial" w:hAnsi="Arial"/>
          <w:b/>
          <w:sz w:val="18"/>
          <w:szCs w:val="18"/>
          <w:u w:val="single"/>
        </w:rPr>
        <w:t xml:space="preserve"> -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Esta Lei entrará em vigor na data de sua publicação, revogadas as disposições em contrário.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Monte Azul Paulista, 19 de dezembro de 2023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shd w:fill="FFFFFF" w:val="clear"/>
        </w:rPr>
      </w:pPr>
      <w:r>
        <w:rPr>
          <w:rFonts w:eastAsia="Calibri"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ÁBIO JERÔNIMO MARQUES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residente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L PRIOLI      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º Secretário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32:00Z</dcterms:created>
  <dc:creator>XP</dc:creator>
  <dc:description/>
  <cp:keywords/>
  <dc:language>en-US</dc:language>
  <cp:lastModifiedBy>Câmara Secretária</cp:lastModifiedBy>
  <cp:lastPrinted>2023-12-20T14:13:00Z</cp:lastPrinted>
  <dcterms:modified xsi:type="dcterms:W3CDTF">2023-12-20T17:14:00Z</dcterms:modified>
  <cp:revision>4</cp:revision>
  <dc:subject/>
  <dc:title>ROTEIRO DA 7ª SESSÃO EXTRAORDINÁRIA</dc:title>
</cp:coreProperties>
</file>