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3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nviamos indicação n° 63/2015, que solicitava estudar a possibilidade de revitalizar as árvores que estão tomadas por cupins na calçada do Cemitério Municipal, ou então que elas fossem cortadas e plantadas outras plantas sadias em seu lugar, principalmente na rua defronte a Oficina do Ernestinh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o seguinte: "O Departamento do Meio Ambiente vem fazendo trabalho de plantio e também de trato nas árvores "doentes". Estamos encaminhando a Indicação ao setor para providênci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chefe do Departamento de Meio Ambiente da Prefeitura Municipal para que nos responda o que será feito com relação ao caso citado, haja vista que as árvores correm risco de cair e machucar algué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rç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3-26T13:34:00Z</cp:lastPrinted>
  <dcterms:modified xsi:type="dcterms:W3CDTF">2015-03-26T16:34:00Z</dcterms:modified>
  <cp:revision>18</cp:revision>
  <dc:subject/>
  <dc:title> </dc:title>
</cp:coreProperties>
</file>