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4"/>
          <w:szCs w:val="24"/>
        </w:rPr>
      </w:pPr>
      <w:r>
        <w:rPr>
          <w:rFonts w:cs="Segoe UI" w:ascii="Segoe UI" w:hAnsi="Segoe UI"/>
          <w:sz w:val="24"/>
          <w:szCs w:val="24"/>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4 / 2015</w:t>
      </w:r>
    </w:p>
    <w:p>
      <w:pPr>
        <w:pStyle w:val="Normal"/>
        <w:spacing w:lineRule="auto" w:line="240" w:before="0" w:after="0"/>
        <w:jc w:val="both"/>
        <w:rPr/>
      </w:pPr>
      <w:r>
        <w:rPr>
          <w:rFonts w:cs="Segoe UI" w:ascii="Segoe UI" w:hAnsi="Segoe UI"/>
          <w:sz w:val="24"/>
          <w:szCs w:val="24"/>
        </w:rPr>
        <w:tab/>
        <w:tab/>
        <w:t>CONSIDERANDO que o patrimônio histórico de uma cidade é o conjunto das manifestações produzidas socialmente ao longo do tempo no espaço urbano, seja no campo das artes, nos modos de viver, nos ofícios, festas, lugares ou na paisagem da própria cidade, com seus atributos naturais, intangíveis e edificados. As edificações, o traçado da cidade, o desenho dos passeios, as praças, o paisagismo, as manifestações culturais, os costumes, os saberes, celebrações e práticas culturais tornam-se referências simbólicas e afetivas dos cidadãos em relação ao espaço vivido, e constituem a imagem, a identidade de sua cidade;</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preservar o patrimônio histórico e cultural de uma cidade é manter as marcas de sua história ao longo do tempo e, assim, assegurar a possibilidade da construção dinâmica da identidade e da diversidade cultural daquela comunidade; </w:t>
        <w:b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a concepção de bem cultural deve  ser incorporada às políticas de proteção do patrimônio cultural em Monte Azul Paulista com urgência, a partir de estudos sobre a formação, ocupação, modos de vida, história e tipologias arquitetônicas da cidade e que devem ser definidos conjuntos urbanos, nos quais encontram-se espaços e manifestações culturais de interesse cultural.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a articulação espacial entre os bens culturais conforma um conjunto, cuja ambiência proporciona um espaço mais rico em valores e com maior identificação com os grupos sociais que o produz, habita ou o frui.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CONSIDERANDO que é importante ressaltar que essa ambiência inclui bens culturais dos mais variados usos, como residências, casas comerciais, instituições públicas, áreas verdes e de lazer, além de formas de expressão e práticas culturais. Essa pluralidade também se expressa nas opções construtivas que podem abranger desde elaborados projetos arquitetônicos, como também edificações que representam o desejo de seus proprietários e modos de vida constituídos no cotidiano da história da cidade.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m ambos os casos estão expressas visões de mundo, experiências de vida, enfim, uma história rica em informações culturais que criam laços de pertencimento e identidade do homem e sua cidade.</w:t>
        <w:br/>
        <w:tab/>
        <w:tab/>
        <w:t>CONSIDERANDO que é preciso adotar prioritariamente a proteção através de conjuntos urbanos e que este não deve excluir, entretanto, a possibilidade de se efetuar tombamentos de imóveis, ou registros de manifestações culturais isolados, ou seja, em áreas fora daqueles conjuntos estabelecidos ou em estudo/inventário. Pelo contrário, essa proteção é o reconhecimento da importância de determinados bens culturais dentro do contexto histórico da cidade, sendo eles, em geral, fortes referências para a comunidade que se destacam na paisagem urbana e na representação da identidade.</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providencie a criação do CONSELHO MUNICIPAL DO PATRIMÔNIO HISTÓRICO E CULTURAL DE MONTE AZUL PAULISTA para cuidar as questões de memória do nosso povo, mantendo vivas as tradições e ambientes que formaram a nossa cultura e a nossa gente.</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sz w:val="24"/>
          <w:szCs w:val="24"/>
        </w:rPr>
        <w:t>Monte Azul Paulista, 30 de março de 2015.</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t>Fábio Jerônimo Marques</w:t>
      </w:r>
    </w:p>
    <w:p>
      <w:pPr>
        <w:pStyle w:val="Normal"/>
        <w:spacing w:lineRule="auto" w:line="240" w:before="0" w:after="0"/>
        <w:jc w:val="center"/>
        <w:rPr>
          <w:rFonts w:ascii="Segoe UI" w:hAnsi="Segoe UI" w:cs="Segoe UI"/>
          <w:sz w:val="24"/>
          <w:szCs w:val="24"/>
        </w:rPr>
      </w:pPr>
      <w:r>
        <w:rPr>
          <w:rFonts w:cs="Segoe UI" w:ascii="Segoe UI" w:hAnsi="Segoe UI"/>
          <w:sz w:val="24"/>
          <w:szCs w:val="24"/>
        </w:rPr>
        <w:t>vereador</w:t>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200"/>
        <w:rPr>
          <w:rFonts w:ascii="Segoe UI" w:hAnsi="Segoe UI" w:cs="Segoe UI"/>
          <w:sz w:val="24"/>
          <w:szCs w:val="24"/>
        </w:rPr>
      </w:pPr>
      <w:r>
        <w:rPr>
          <w:rFonts w:cs="Segoe UI" w:ascii="Segoe UI" w:hAnsi="Segoe UI"/>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3-30T14:17:00Z</cp:lastPrinted>
  <dcterms:modified xsi:type="dcterms:W3CDTF">2015-03-30T17:24:00Z</dcterms:modified>
  <cp:revision>18</cp:revision>
  <dc:subject/>
  <dc:title> </dc:title>
</cp:coreProperties>
</file>