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5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assagem do transporte urbano (circular) é de R$ 1,00 (um real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é publicado em nenhum local para verificação a verba recolhida de transporte urban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em resposta ao Requerimento 217/2013 o Sr. Prefeito nos disse " que o dinheiro é depositado em conta corrente";</w:t>
      </w:r>
      <w:r>
        <w:rPr>
          <w:rFonts w:cs="Segoe UI" w:ascii="Segoe UI" w:hAnsi="Segoe UI"/>
        </w:rPr>
        <w:tab/>
        <w:tab/>
        <w:tab/>
        <w:tab/>
      </w:r>
      <w:r>
        <w:rPr>
          <w:rFonts w:cs="Segoe UI" w:ascii="Segoe UI" w:hAnsi="Segoe UI"/>
          <w:sz w:val="24"/>
          <w:szCs w:val="24"/>
        </w:rPr>
        <w:t>CONSIDERANDO que um doa ônibus não possui catraca para conferênc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há cobradores em nenhum dos ônibu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mos procurados por moradores que pagam a passagem e que reclamam que muitos não pagam;</w:t>
      </w:r>
      <w:r>
        <w:rPr>
          <w:rFonts w:cs="Segoe UI" w:ascii="Segoe UI" w:hAnsi="Segoe UI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ão foi publicado em lugar nenhum que o transporte seria gratuito para toda a populaç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qual é a receita média do mês do transporte público de noss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qual é a conta corrente onde é depositada a receit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por que só um dos ônibus possui catraca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d) o porquê de algumas pessoas pagarem e outras n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                           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30T15:00:00Z</cp:lastPrinted>
  <dcterms:modified xsi:type="dcterms:W3CDTF">2015-03-30T18:00:00Z</dcterms:modified>
  <cp:revision>18</cp:revision>
  <dc:subject/>
  <dc:title> </dc:title>
</cp:coreProperties>
</file>