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6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segundo as leis federais existem conselhos obrigatórios e não obrigatóri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inda segundo estas leis, os conselhos obrigatórios são: Conselho Municipal de Assistência Social (CMAS), Conselho Municipal da Saúde (CMS), Conselho Tutelar, Conselho de Previdência Social, Conselho Municipal dos Diretos da Criança e do Adolescente (CMDCA), Conselho Municipal do Idoso (CMI), Conselho Municipal de Habitação e do Bem Estar Social e Conselho Municipal do Acompanhamento e Controle Social do FUNDEB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: a) a formação (componentes) de cada um destes conselhos; b) a cópia da última ata da reunião de cada um del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març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4-01T14:38:00Z</cp:lastPrinted>
  <dcterms:modified xsi:type="dcterms:W3CDTF">2015-04-01T17:38:00Z</dcterms:modified>
  <cp:revision>20</cp:revision>
  <dc:subject/>
  <dc:title> </dc:title>
</cp:coreProperties>
</file>