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207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0 de Outubr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Prezado Senhor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Vimos por meio deste solicitar  de Vossa Senhoria, a cessão de móveis de escritório em geral, os quais terão grande utilidade para a Prefeitura Municipal desta cidade, principalmente na área do Fundo Social de Solidariedade – FS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Esperando contar com a atenção de Vossa Senhoria no atendimento do presente, apresentamos nossos sinceros agradecimentos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L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Doutor  </w:t>
      </w:r>
      <w:r>
        <w:rPr>
          <w:b/>
          <w:u w:val="single"/>
        </w:rPr>
        <w:t>JOSÉ SIDNEI COLOMBO MARTINI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DD. PRESIDENTE DA CTEEP – COMPANHIA DE TRANSMISSÃO DE ENERGIA ELÉTRICA PAULISTA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SÃO PAULO – CAPITA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10-11T10:23:00Z</cp:lastPrinted>
  <dcterms:modified xsi:type="dcterms:W3CDTF">2005-10-11T13:23:00Z</dcterms:modified>
  <cp:revision>13</cp:revision>
  <dc:subject/>
  <dc:title> 	</dc:title>
</cp:coreProperties>
</file>