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possui diversos monumentos espalhados pelas praças da cidade, bem como travessas e outros loc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pessoas não sabem quais são os significados estes monumentos e qual a sua importância para a noss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nosso dever resgatar nossa memória para as gerações mais recentes, e é uma ideia da Câmara Municipal divulgar estes dados em nosso si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a Secretaria de Cultura que nos envie uma cópia de todo o memorial descritivo de cada monumento da cidade e, caso não haja estes dados disponíveis, que seja feito um levantamento e nos envie cópia para ajudarmos na divulgação destes d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30T15:57:00Z</cp:lastPrinted>
  <dcterms:modified xsi:type="dcterms:W3CDTF">2015-03-30T18:58:00Z</dcterms:modified>
  <cp:revision>18</cp:revision>
  <dc:subject/>
  <dc:title> </dc:title>
</cp:coreProperties>
</file>