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8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mos procurados para que explicássemos sobre o que acontece com a piscina da EMEF Aurelian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crianças (esse era o objetivo da piscina) deveriam ter aulas de nat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Secretaria de Esportes poderia usar a piscina para aulas e treino de nat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existe (pelo menos não divulgado) nenhum projeto nesse senti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informação que tivemos foi a de que a manutenção da piscina é muito ca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 a) quem são os responsáveis pela manutenção da piscina; b) se existe algum projeto em andamento e qual é; c) se existe algum cuidado já que não existe manutenção, para que a piscina não se torne um criadouro de larvas do </w:t>
      </w:r>
      <w:r>
        <w:rPr>
          <w:rFonts w:cs="Segoe UI" w:ascii="Segoe UI" w:hAnsi="Segoe UI"/>
          <w:i/>
          <w:sz w:val="24"/>
          <w:szCs w:val="24"/>
        </w:rPr>
        <w:t>Aedes aegypt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3-30T16:20:00Z</cp:lastPrinted>
  <dcterms:modified xsi:type="dcterms:W3CDTF">2015-03-30T19:21:00Z</dcterms:modified>
  <cp:revision>17</cp:revision>
  <dc:subject/>
  <dc:title> </dc:title>
</cp:coreProperties>
</file>