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9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ano passado enviamos a indicação n° 214/2014, que solicitava pintura de veículos no centro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"já estamos preparando uma licitação para a pintura de solo na cidade, onde estaremos atentando para a solicitação indicada"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momento nada fora execut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o serviço já foi licitado e quando pretende executá-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30T16:28:00Z</cp:lastPrinted>
  <dcterms:modified xsi:type="dcterms:W3CDTF">2015-03-30T19:28:00Z</dcterms:modified>
  <cp:revision>17</cp:revision>
  <dc:subject/>
  <dc:title> </dc:title>
</cp:coreProperties>
</file>