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 enviamos indicação n° 45/2014, que solicitava a instalação de uma Antena de TV Digital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"já estamos pensando nesta possibilidade, inclusive recebendo a visita de técnicos para avaliação"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momento nada fora feito e os munícipes continuam nos cobran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medidas foram tomadas neste sentido e se há o interesse na instalação do sinal digital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01T14:39:00Z</cp:lastPrinted>
  <dcterms:modified xsi:type="dcterms:W3CDTF">2015-04-01T17:39:00Z</dcterms:modified>
  <cp:revision>19</cp:revision>
  <dc:subject/>
  <dc:title> </dc:title>
</cp:coreProperties>
</file>