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OFÍCIO Nº.0209/2005.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Monte Azul Paulista, 13 de Outubro de 2005.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Prezado Senhor: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Em atenção à sua solicitação, venho por meio deste AUTORIZAR o uso das dependências desta Câmara Municipal, para realização de um debate a ser realizado dia 17 de outubro de 2005, das 19:30 às 22:00 horas, sobre o referendo, cuja eleição será dia 23/10/05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liente031</cp:lastModifiedBy>
  <cp:lastPrinted>2001-02-13T16:38:00Z</cp:lastPrinted>
  <dcterms:modified xsi:type="dcterms:W3CDTF">2005-10-13T19:09:00Z</dcterms:modified>
  <cp:revision>12</cp:revision>
  <dc:subject/>
  <dc:title> 	</dc:title>
</cp:coreProperties>
</file>