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1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o número excessivo de multas aplicadas no municípi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ão se sabe para onde e como é usada a verba que provém das multas efetuadas na cida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a) qual é o número de multas e o valor médio da arrecadação mensal para o município oriundos da aplicação de multas; b) para que e onde é utilizada esta arrecad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març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3-30T16:34:00Z</cp:lastPrinted>
  <dcterms:modified xsi:type="dcterms:W3CDTF">2015-03-30T19:34:00Z</dcterms:modified>
  <cp:revision>17</cp:revision>
  <dc:subject/>
  <dc:title> </dc:title>
</cp:coreProperties>
</file>