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RESOLUÇÃO Nº 01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: Altera os artigos 51 item I – alínea a, 190 e 191 e os seus parágrafos do Regimento Interno da Câmara Municipal de Monte Azul Paulista, Estado de São Paulo, e,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IRETORA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 alínea “a” do item I, do artigo 51 passa a vigorar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anifestar-se quanto ao aspecto constitucional, legal e regimental e quanto ao aspecto gramatical e lógico de todas as proposições que tramitarem na Câmara, excetuando-se os pareceres do Tribunal de Contas do Estad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artigo 190 e seus parágrafos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go 190 – Substitutivo é a proposição apresentada por vereadores, por Comissão Permanente ou pela Mesa, para substituir outra já existente sobre o mesmo assunt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- 1º Os substitutivos só serão admitidos para Projetos que já estiverem em tramitação nas Comissões Permanentes, antes do prazo final de emissão dos respectivos pareceres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- 2º Não será permitido a vereador, à Comissão ou à Mesa apresentar mais de um substitutivo, sem prévia retirada do anteriormente apresentado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- 3º Uma vez rejeitado pelas comissões, o substitutivo proposto é arquivad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artigo 191 passa a vigorar, sem seus parágrafos atualmente elencados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rFonts w:cs="Arial" w:ascii="Arial" w:hAnsi="Arial"/>
          <w:i/>
        </w:rPr>
        <w:t>Artigo 191 – Os substitutivos apresentados e aceitos pelas Comissões terão a tramitação ocorrendo no prazo previsto para a propositura origi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s despesas decorrentes com a execução deste Projeto de Resolução, correrão por conta de verbas próprias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01 de fevereiro de 202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ÁBIO JERÔNIMO 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SÉ ALFREDO PEREZ CANTOR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d  e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4-02-01T15:36:00Z</cp:lastPrinted>
  <dcterms:modified xsi:type="dcterms:W3CDTF">2024-02-01T18:36:00Z</dcterms:modified>
  <cp:revision>8</cp:revision>
  <dc:subject/>
  <dc:title/>
</cp:coreProperties>
</file>