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odos os anos são feitas proposições para canalização do esgoto que corre a céu aberto no Bairro Cruzeiro entre as ruas Santos Dumont e Gomes de Oliveir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hoje nada fora feito, e as reclamações continuam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solicitação é um caso sério de saúde pública, pois fica logo nas imediações da escola e o mal cheiro está atrapalhando as aulas e incomodando o bairro Cruzeir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cronograma de obras para a coleta deste esgoto de forma adequada, já que a situação está caótica e demanda resolução urgent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01T14:39:00Z</cp:lastPrinted>
  <dcterms:modified xsi:type="dcterms:W3CDTF">2015-04-01T17:40:00Z</dcterms:modified>
  <cp:revision>20</cp:revision>
  <dc:subject/>
  <dc:title> </dc:title>
</cp:coreProperties>
</file>