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1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Fica suspenso o expediente da Câmara Municipal de Monte Azul Paulista/SP, nos dias 12 e 13 de fevereiro de 2024 (segunda e terça-feira) de CARNAVAL, portanto Ponto Facultativo aos servidores e funcionário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º - </w:t>
      </w:r>
      <w:r>
        <w:rPr>
          <w:rFonts w:cs="Arial" w:ascii="Arial" w:hAnsi="Arial"/>
          <w:sz w:val="26"/>
          <w:szCs w:val="26"/>
        </w:rPr>
        <w:t>O expediente do dia 14 de fevereiro de 2024 (quarta-feira de Cinzas), será a partir das 12 hora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2°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onte Azul Paulista, 06 de fevereiro de 2024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              JOSÉ A. PEREZ CANTOR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                  ORIVAL ALVE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C A R N A V A 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SEGUNDA-FEIRA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TERÇA-FEIRA 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QUARTA-FEIRA   -   APÓS ÀS 12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4:00Z</dcterms:created>
  <dc:creator>Câmara Municipal de Monte Azul Paulista</dc:creator>
  <dc:description/>
  <cp:keywords/>
  <dc:language>en-US</dc:language>
  <cp:lastModifiedBy>Usuario</cp:lastModifiedBy>
  <cp:lastPrinted>2024-02-05T10:07:00Z</cp:lastPrinted>
  <dcterms:modified xsi:type="dcterms:W3CDTF">2024-02-05T13:07:00Z</dcterms:modified>
  <cp:revision>4</cp:revision>
  <dc:subject/>
  <dc:title/>
</cp:coreProperties>
</file>