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4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stamos vivenciando cortes de gastos, especialmente nas esferas públicas de uma forma geral em todo o paí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sabido que o município atravessa dificuldades, não sendo possível um reajuste melhor para os salários dos servidores públic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a Prefeitura existe uma grande quantidade de cargos de confiança, que acaba inflando a folha de pagamento e que a Lei n° 1641/2010 versa sobre o total de cargos na Prefeitura Municipal (cópia anexa)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a) quantos cargo em comissão estão ocupados e quantos estão vagos, do total presente na legislação municipal; b) quantos cargos comissionados são ocupados por funcionários efetivos da Prefeitura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març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4-01T14:48:00Z</cp:lastPrinted>
  <dcterms:modified xsi:type="dcterms:W3CDTF">2015-04-01T17:49:00Z</dcterms:modified>
  <cp:revision>4</cp:revision>
  <dc:subject/>
  <dc:title> </dc:title>
</cp:coreProperties>
</file>