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LEI Nº 1.407/2.024, DE 05 DE FEVEREIRO DE 2.0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NCEDE REVISÃO GERAL ANUAL AOS SALÁRIOS E VENCIMENTOS DOS SERVIDORES PÚBLICOS MUNICIPAIS DO PODER LEGISLATIVO DO MUNICÍPIO DE MONTE AZUL PAULISTA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MESA DIRETORA DA CÂMARA MUNICIPAL DE MONTE AZUL PAULISTA, ESTADO DE SÃO PAULO, USANDO DAS ATRIBUIÇÕES QUE LHE SÃO CONFERIDAS, APRESENTA O SEGUINTE PROJETO DE LEI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concedido, a partir de 1º de janeiro de 2.024, a título de revisão geral anual (RGA), o reajuste de 4,62 % (quatro inteiros e sessenta e dois décimos por cento) para todos os servidores públicos da Câmara Municipal de Monte Azul Paulis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</w:rPr>
        <w:t xml:space="preserve">O reajuste a que se refere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rá concedido a título de revisão geral anual, prevista no Inciso X do artigo 37 da Constituição da República Federativa do Brasil, com aplicação acumulada do índice medido pelo IPCA dos últimos 12 (doze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Os servidores públicos da Câmara que percebem o menor piso salarial do Município, não poderão perceber salário e vencimentos inferiores ao menor salário-mínimo estadual vigent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Fica vedado a concessão da revisão geral anual aos agentes políticos, por força do princípio da anterioridade legislativa e do princípio da fixação de subsídio em parcela únic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As despesas decorrentes da execução desta Lei serão cobertas com os recursos próprios, suplementados oportunamente, se for necess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Fica dispensada a necessidade de apresentação do impacto orçamentário e financeiro do aumento de despesa constituída no artigo 2º da presente Lei, por determinação do § 6º do artigo 17 da Lei Complementar Federal nº 101/2.000 (Lei de Responsabilidade Fiscal) e anexa-se a presente Lei o impacto orçamentário e financeiro do aumento de despesa constituída no artigo 3º da presente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Esta Lei entra em vigor a partir de 1º de janeiro de 2.024, observada as vedações contidas na Lei Complementar Federal nº 173/2.02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>Monte Azul Paulista, 05 de fevereiro de 2.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O JERONIMO MARQUES                           JOSÉ A. PEREZ CAN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ELIEL PRIOLI                                                     ORIVAL ALVES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                                                         2ª Secretário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 DE REFERÊNCIA SALAR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7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3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6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4,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77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5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25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Com RGA de 4,62% concedidos a partir de 01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resente Projeto de Lei Projeto concede, a esse título, a porcentagem de aplicação calculada pelo índice do RGA (Revisão Geral Anual) dos últimos 12 (doze) meses, que hoje é acumulado em 4,62 % (quatro inteiros e sessenta e dois décimos por cento), para reajustar os salários e vencimentos dos servidores municipais da Câmara Municipal de Monte Azul Paul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dentro das observações da legalidade e da constitucionalidade do terna, e a critério discricionário da Mesa Diretora, optou-se pela concessão de aumento real dos vencimentos e salários, conferidos a partir de 1º de janeiro de 2.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sz w:val="20"/>
                <w:szCs w:val="20"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sz w:val="20"/>
              <w:szCs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Cambria" w:hAnsi="Cambria"/>
              <w:b/>
              <w:sz w:val="20"/>
              <w:szCs w:val="20"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1:00Z</dcterms:created>
  <dc:creator>Camara01</dc:creator>
  <dc:description/>
  <cp:keywords/>
  <dc:language>en-US</dc:language>
  <cp:lastModifiedBy>Usuario</cp:lastModifiedBy>
  <cp:lastPrinted>2024-02-05T15:27:00Z</cp:lastPrinted>
  <dcterms:modified xsi:type="dcterms:W3CDTF">2024-02-05T18:29:00Z</dcterms:modified>
  <cp:revision>8</cp:revision>
  <dc:subject/>
  <dc:title/>
</cp:coreProperties>
</file>