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na Sessão Ordinária do dia 17 de Novembro de 2014, foi aprovada a Lei n° 1970, de 19 de Novembro de 2014, que trata-se da reorganização da estrutura administrativa e cria planos de cargos e salários (PCS) do pessoal do SAEMAP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seu artigo 70 diz "a partir da vigência desta lei o SAEMAP terá 120 (cento e vinte) dias para implantar e adequar o atual quadro de pessoal às determinações desta lei, inclusive realizar a exoneração e admissão de pessoal comissionado nos moldes desta lei, a nomeação dos servidores efetivos às funções gratificadas e a abertura de concurso público para o preenchimento dos cargos públicos em provimento efetivo, observando-se o disposto no art. 71 desta lei"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ou o prazo concedido na lei (120 dias) e nada ainda foi fe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uma previsão de cumprimento da lei n° 1970/2014 e que enviem um ofício explicando o porque do não cumprimento do prazo previsto na citad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3T15:59:00Z</cp:lastPrinted>
  <dcterms:modified xsi:type="dcterms:W3CDTF">2015-04-13T19:00:00Z</dcterms:modified>
  <cp:revision>17</cp:revision>
  <dc:subject/>
  <dc:title> </dc:title>
</cp:coreProperties>
</file>