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6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inúmeros moradores tem procurado o departamento de zoonoses do município e não encontram o local aberto, ou quando sim, são atendidos por pessoas que não sabem informá-los devidam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presente data, não existe um veterinário disponível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m duas associações que recolhem animais na cidade, mas que não têm por obrigação suprir as falhas do departamento de zoonoses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existe remédio e não são marcadas castrações pela falta de veterinário no local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m nas ruas uma grande quantidade de animais sem donos, o que causa transtornos para os cidadãos e muitas vezes sofrimento para os animais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or lei o município é obrigado a ter um departamento de zoonose funcionando, inclusive com um veículo à disposição para recolhimento e socorro de animais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vale ressaltar que as associações que cuidam dos animais não são um departamento da administração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: 1) horário de funcionamento do departamento de zoonoses; 2) endereço e telefone para contato dos munícipes; 3) o nome do responsável por este departamento; 4) que sejam enviadas respostas às seguintes indagações: a) por que não existe um veterinário no setor de zoonoses?; b) por que não existe um veículo para recolhimento e socorro de animais; c) por que não existe um local para abrigar estes animais; d) por que não existe vacinas suficientes e programas de castrações?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13T16:17:00Z</cp:lastPrinted>
  <dcterms:modified xsi:type="dcterms:W3CDTF">2015-04-13T19:17:00Z</dcterms:modified>
  <cp:revision>17</cp:revision>
  <dc:subject/>
  <dc:title> </dc:title>
</cp:coreProperties>
</file>