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OFÍCIO Nº. 0210/2005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4 de Outubr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Senhor Prefeito</w:t>
      </w:r>
      <w:r>
        <w:rPr/>
        <w:t xml:space="preserve">: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Em atenção à solicitação dos membros das Comissões Permanentes desta Câmara Municipal que se encontram analisando o Projeto de Lei nº. 049, de 08/09/2005, que Autoriza o Poder Executivo a contratar financiamento junto ao Banco Nacional de Desenvolvimento Econômico e Social - BNDES, através do Banco do Brasil S/A., na qualidade de mandatário, e oferecer garantias e dá outras providências correlatas, vimos por meio deste solicitar de Vossa Excelência, que nos forneça uma justificativa sobre mencionado Projeto, tais como: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 xml:space="preserve">- qual a forma de pagamento desse financiamento ?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- qual o número de parcelas ?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- quais os acréscimos sobre esse financiamento ?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 xml:space="preserve">- qual o prazo de pagamento, etc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Sem mais para o momento, e esperando contar com a atenção de Vossa Excelência no atendimento do presente,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D. PREFEITO MUNICIPAL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NESTA. 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10-14T14:30:00Z</cp:lastPrinted>
  <dcterms:modified xsi:type="dcterms:W3CDTF">2005-10-14T17:32:00Z</dcterms:modified>
  <cp:revision>12</cp:revision>
  <dc:subject/>
  <dc:title> 	</dc:title>
</cp:coreProperties>
</file>