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7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, por várias vezes em diversos requerimentos pedi a prestação de contas do Monte Azul Rodeio Bulls de 2013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ão me foi dada nenhuma resposta a não ser para que eu pedisse à Associação de Rodei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Associação deve prestar contas à Administração já que foi concedida verba públic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a verba foi votada nesta Câmara por um projeto de Lei enviado pelo Senhor Prefeit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m nenhum lugar foi prestada conta desta fest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 prestação de contas do Monte Azul Rodeio Country Bulls,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Abril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4-15T16:03:00Z</cp:lastPrinted>
  <dcterms:modified xsi:type="dcterms:W3CDTF">2015-04-15T19:04:00Z</dcterms:modified>
  <cp:revision>18</cp:revision>
  <dc:subject/>
  <dc:title> </dc:title>
</cp:coreProperties>
</file>