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58 / 2015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 população pede com anseio medidas sobre as atividades esportivas desenvolvidas no municípi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s atletas da cidade precisam fazer rifas, bazares, etc. para poderem participar de jogos representando o municípi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não tem disponível material esportivo, como bolas e redes, por exemplo, para o treinamento dos atletas, inclusive muitas vezes eles tendo que comprar com seu próprio dinheir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: a) qual é o Projeto da Secretaria de Esportes para o ano de 2015; b) Qual é a verba destinada a esta secretaria; c) qual é a quantidade disponível de bolas, redes e materiais esportivos em geral na secretar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5 de Abril de 2015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5-04-15T16:12:00Z</cp:lastPrinted>
  <dcterms:modified xsi:type="dcterms:W3CDTF">2015-04-15T19:13:00Z</dcterms:modified>
  <cp:revision>18</cp:revision>
  <dc:subject/>
  <dc:title> </dc:title>
</cp:coreProperties>
</file>