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esde janeiro de 2015 o município é responsável pela iluminação pública e que muitas lâmpadas na cidade estão queimadas nos pos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udantes que frequentam as aulas à noite estão pedindo a troca destas lâmpadas pois tem medo de passar nestes locais, haja vista que a falta de iluminação propicia a criminal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caminhão próprio para isso já está disponíve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se já existe uma equipe formada para a prestação destes serviços de iluminação à população; b) uma data aproximada para a troca destas lâmpadas; c) quando poderemos contar com os serviços do referido veícu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22T14:15:00Z</cp:lastPrinted>
  <dcterms:modified xsi:type="dcterms:W3CDTF">2015-04-22T17:18:00Z</dcterms:modified>
  <cp:revision>18</cp:revision>
  <dc:subject/>
  <dc:title> </dc:title>
</cp:coreProperties>
</file>