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5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 pedido para que a prestadora de serviços de saúde municipal dispensasse o médico psiquiatr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edido foi aceito pela prestador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tualmente, os pacientes que tinham acompanhamento estão desampar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is providências foram tomadas para uma nova contratação e como o problema dos pacientes está sendo contornada no presente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abril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4-15T16:36:00Z</cp:lastPrinted>
  <dcterms:modified xsi:type="dcterms:W3CDTF">2015-04-15T19:36:00Z</dcterms:modified>
  <cp:revision>17</cp:revision>
  <dc:subject/>
  <dc:title> </dc:title>
</cp:coreProperties>
</file>