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ARECER EM CONJUNTO DAS COMISSÕES PERMANENT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32"/>
          <w:u w:val="single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408, de 16 de fevereiro de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a Lei Municipal nº 2.335, de 16 de dezembro de 2021, que dispõe sobre a reestruturação do Plano de Carreira e Valorização do Magistério Público Municipal de Monte Azul Paulista - SP, e dá outras providências, para fins de cumprimento do Piso Salarial Nacional do Magistério Público a que se refere a Lei Federal nº 11.738/200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 Educação, Saúde e Assistência Social, após proceder ao cuidadoso exame no </w:t>
      </w:r>
      <w:r>
        <w:rPr>
          <w:rFonts w:cs="Arial" w:ascii="Arial" w:hAnsi="Arial"/>
          <w:b/>
          <w:sz w:val="22"/>
          <w:szCs w:val="22"/>
        </w:rPr>
        <w:t xml:space="preserve">“Projeto de Lei nº 1408/2024 de 16 de fevereiro de 2024, que Altera a Lei Municipal nº 2.335, de 16 de dezembro de 2021, que dispõe sobre a reestruturação do Plano de Carreira e Valorização do Magistério Público Municipal de Monte Azul Paulista - SP, e dá outras providências, para fins de cumprimento do Piso Salarial Nacional do Magistério Público a que se refere a Lei Federal nº 11.738/2008” </w:t>
      </w:r>
      <w:r>
        <w:rPr>
          <w:rFonts w:cs="Arial" w:ascii="Arial" w:hAnsi="Arial"/>
          <w:sz w:val="22"/>
          <w:szCs w:val="22"/>
        </w:rPr>
        <w:t xml:space="preserve">em reunião de seus membros, analisando suas disposições nada encontraram que ferissem as normas constitucionais, legais ou jurídicas, porém decidiram emitir </w:t>
      </w:r>
      <w:r>
        <w:rPr>
          <w:rFonts w:cs="Arial" w:ascii="Arial" w:hAnsi="Arial"/>
          <w:b/>
          <w:sz w:val="22"/>
          <w:szCs w:val="22"/>
        </w:rPr>
        <w:t>PARECER COM EMENDA MODIFICATIVA</w:t>
      </w:r>
      <w:r>
        <w:rPr>
          <w:rFonts w:cs="Arial" w:ascii="Arial" w:hAnsi="Arial"/>
          <w:sz w:val="22"/>
          <w:szCs w:val="22"/>
        </w:rPr>
        <w:t>, esperando merecer o apoio dos demais pares desta Casa de Leis. Diante do exposto, estas Comissões sugerem as seguintes modific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 Artigo 1º do Projeto de Lei nº 1408/2024, passará a ter a seguinte red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1º - Para fins de cumprimento do Piso Salarial Nacional do Magistério Público previsto na Lei Federal nº 11.738/2008, as referências 1 a 4 do Anexo I da Lei Municipal nº 2.523, de 30 de maio de 2023, passa a vigorar de acordo com o Anexo Único desta Le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9 de feverei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271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Educação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lato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José Alfredo P. Cantor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mbr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8557"/>
    </w:tblGrid>
    <w:tr>
      <w:trPr>
        <w:trHeight w:val="1483" w:hRule="atLeast"/>
      </w:trPr>
      <w:tc>
        <w:tcPr>
          <w:tcW w:w="1822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7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d  e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1:11:00Z</dcterms:created>
  <dc:creator>Câmara Municipal de Monte Azul Paulista</dc:creator>
  <dc:description/>
  <cp:keywords/>
  <dc:language>en-US</dc:language>
  <cp:lastModifiedBy>PC</cp:lastModifiedBy>
  <cp:lastPrinted>2024-02-19T11:23:00Z</cp:lastPrinted>
  <dcterms:modified xsi:type="dcterms:W3CDTF">2024-02-19T18:38:00Z</dcterms:modified>
  <cp:revision>16</cp:revision>
  <dc:subject/>
  <dc:title/>
</cp:coreProperties>
</file>