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1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ano passado enviamos a indicação n° 353/2014 que solicitava estacionamento em mão única na R. Maestro Pedro da Cruz Salga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disse que encaminharia a solicitação ao Secretário de Segurança e Trâns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o presente momento nada fora feito, tampouco respondido sobre o que se pensa a respeito, e os moradores da rua continuam reclamando da problemática que se deu face à instalação de mão única na via e os moradores estacionando de ambos os lados d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o Sr. Secretário de Segurança e Trânsito respondeu a respeito sobre esta questão, pois, precisamos dar um retorno urgente aos moradores que nos cobram providências nest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bril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4-15T16:43:00Z</cp:lastPrinted>
  <dcterms:modified xsi:type="dcterms:W3CDTF">2015-05-07T13:08:00Z</dcterms:modified>
  <cp:revision>18</cp:revision>
  <dc:subject/>
  <dc:title> </dc:title>
</cp:coreProperties>
</file>