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6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 1.408 de 16 e fevereiro de 2.024, o qual dispõe reajuste do Piso Salarial Nacional do Magistério Públic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JETO DE LEI Nº 1.408, DE 16 DE FEVEREIRO DE 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spacing w:lineRule="auto" w:line="360"/>
        <w:ind w:left="180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ltera a Lei Municipal nº 2.335, de 16 de dezembro de 2021, que dispõe sobre a reestruturação do Plano de Carreira e Valorização do Magistério Público Municipal de Monte Azul Paulista - SP, e dá outras providências, para fins de cumprimento do Piso Salarial Nacional do Magistério Público a que se refere a Lei Federal nº 11.738/2008.”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MARCELO OTAVIANO DOS SANTOS,</w:t>
      </w:r>
      <w:r>
        <w:rPr>
          <w:rFonts w:cs="Arial" w:ascii="Arial" w:hAnsi="Arial"/>
          <w:bCs/>
        </w:rPr>
        <w:t xml:space="preserve"> Prefeito do Município de Monte Azul Paulis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 uso das atribuições que lhe são conferidas por lei, faz</w:t>
      </w:r>
      <w:r>
        <w:rPr>
          <w:rFonts w:cs="Arial" w:ascii="Arial" w:hAnsi="Arial"/>
        </w:rPr>
        <w:t xml:space="preserve"> saber que a Câmara Municipal aprovou e ele sanciona a seguinte Lei:</w:t>
      </w:r>
    </w:p>
    <w:p>
      <w:pPr>
        <w:pStyle w:val="Recuodecorpodetexto2"/>
        <w:spacing w:lineRule="auto" w:line="360" w:before="0" w:after="0"/>
        <w:ind w:left="0"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ara fins de cumprimento do Piso Salarial Nacional do Magistério Público previsto na Lei Federal nº 11.738/2008, o Anexo I da L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nº 2.523, de 30 de maio de 2023, passa a vigorar de acordo com o Anexo Único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</w:t>
      </w:r>
      <w:r>
        <w:rPr>
          <w:rFonts w:cs="Arial" w:ascii="Arial" w:hAnsi="Arial"/>
          <w:bCs/>
        </w:rPr>
        <w:t xml:space="preserve"> Lei entra em vigor na data sua publicação, </w:t>
      </w:r>
      <w:r>
        <w:rPr>
          <w:rFonts w:cs="Arial" w:ascii="Arial" w:hAnsi="Arial"/>
          <w:bCs/>
          <w:color w:val="000000"/>
        </w:rPr>
        <w:t>retroagindo seus efeitos a 1º de janeiro de 2024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</w:rPr>
        <w:t>Monte Azul Paulista - SP, 16 de fevereiro de 202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do Municípi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JUSTIFICATIV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Temos a honra de submeter à apreciação dessa Colenda Casa de Leis o Projeto de Lei nº 1.408/2024, que </w:t>
      </w:r>
      <w:r>
        <w:rPr>
          <w:rFonts w:cs="Arial" w:ascii="Arial" w:hAnsi="Arial"/>
          <w:i/>
        </w:rPr>
        <w:t>“Altera a Lei Municipal nº 2.335, de 16 de dezembro de 2021, que dispõe sobre a reestruturação do Plano de Carreira e Valorização do Magistério Público Municipal de Monte Azul Paulista - SP, e dá outras providências, para fins de cumprimento do Piso Salarial Nacional do Magistério Público a que se refere a Lei Federal nº 11.738/2008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apresentadas referem-se à adequação dos vencimentos dos integrantes do quadro do magistério, com o fito de atender ao piso nacional profissional estipulado para o ano de 2024, nos termos da Lei Federal nº 11.738/200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rque, em janeiro do corrente ano, fora publicada a Portaria do MEC nº 61/2024 com o Valor Nacional do Piso do Magistério Público para o </w:t>
      </w:r>
      <w:r>
        <w:rPr>
          <w:rFonts w:cs="Arial" w:ascii="Arial" w:hAnsi="Arial"/>
          <w:b/>
          <w:bCs/>
        </w:rPr>
        <w:t>ano de 2024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 xml:space="preserve">R$4.580,57 </w:t>
      </w:r>
      <w:r>
        <w:rPr>
          <w:rFonts w:cs="Arial" w:ascii="Arial" w:hAnsi="Arial"/>
        </w:rPr>
        <w:t>(quatro mil quinhentos e oitenta reais e cinquenta e sete centavo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jornada de 40 (quarenta) horas semanais, retroativos a 1º de janeiro de 202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ale pontuar que o percentual de aumento, em relação ao Piso do ano anterior, corresponde a 3,62%, enquanto o percentual de aumento para o Piso de 2023 correspondeu a 14,95%, de maneira que através do presente projeto de lei busca-se adequar a tabela de vencimentos dos servidores municipais aos percentuais correspondentes, excluindo-se aqueles já concedidos por meio de leis municipais específic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Convém esclarecer o piso salarial nacional do magistério foi criado em cumprimento ao que estabelece a Constituição Federal, no artigo 60, inciso III, alínea “</w:t>
      </w:r>
      <w:r>
        <w:rPr>
          <w:rFonts w:cs="Arial" w:ascii="Arial" w:hAnsi="Arial"/>
          <w:i/>
        </w:rPr>
        <w:t>e”</w:t>
      </w:r>
      <w:r>
        <w:rPr>
          <w:rFonts w:cs="Arial" w:ascii="Arial" w:hAnsi="Arial"/>
        </w:rPr>
        <w:t xml:space="preserve"> do Ato das Disposições Constitucionais Transitór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egislação vigente, a correção reflete a variação ocorrida no valor anual mínimo por aluno definido nacionalmente no Fundo de Manutenção e Desenvolvimento da Educação Básica e de Valorização dos Profissionais da Educação (Fundeb) de um para outro a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§1º, art. 2º, da mencionada Lei Federal nº 11.738/2008, o piso salarial profissional nacional é o valor abaixo do qual a União, os Estados, o Distrito Federal e os Municípios não poderão fixar o vencimento inicial das Carreiras do magistério público da educação básica, para a jornada de, no máximo, 40 (quarenta) horas semanais, sendo que para jornadas inferiores, o valor será proporcion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or fim, vale lembrar que o Supremo Tribunal Federal, ao julgar a ADI nº 4.167, assentou que o valor do piso fixado pela Lei Federal nº 11.738/08, </w:t>
      </w:r>
      <w:r>
        <w:rPr>
          <w:rFonts w:cs="Arial" w:ascii="Arial" w:hAnsi="Arial"/>
          <w:u w:val="single"/>
        </w:rPr>
        <w:t>corresponde ao vencimento e não à remuneração, bem como declarou que aludida norma é constitucional</w:t>
      </w:r>
      <w:r>
        <w:rPr>
          <w:rFonts w:cs="Arial" w:ascii="Arial" w:hAnsi="Arial"/>
        </w:rPr>
        <w:t>, conforme fica claro pela leitura do trecho do acórdão, que abaixo transcrevemo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É constitucional a norma geral federal que fixou o piso salarial dos professores da educação básica </w:t>
      </w:r>
      <w:r>
        <w:rPr>
          <w:rFonts w:cs="Arial" w:ascii="Arial" w:hAnsi="Arial"/>
          <w:b/>
          <w:i/>
          <w:iCs/>
          <w:u w:val="single"/>
        </w:rPr>
        <w:t>com base no vencimento, e não na remuneração global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 xml:space="preserve"> Competência da União para dispor sobre normas gerais relativas ao piso de vencimento dos professores da educação básica, de modo a utilizá-lo como mecanismo de fomento ao sistema educacional e de valorização profissional, e não apenas como instrumento de proteção mínima ao trabalhador. </w:t>
      </w:r>
      <w:r>
        <w:rPr>
          <w:rFonts w:cs="Arial" w:ascii="Arial" w:hAnsi="Arial"/>
          <w:iCs/>
        </w:rPr>
        <w:t>(original sem grifo e negrito)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imprescindível a propositura do presente Projeto de Lei para a adequação das tabelas de vencimentos dos integrantes do magistério público municip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las razões expostas, rogamos de Vossa Excelência e de seus nobres pares, a aprovação do presente Projeto de Lei, como medida necessária para o oferecimento de serviços públicos eficaz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ág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pt;margin-top:-12.85pt;width:45.2pt;height:37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6033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-163195</wp:posOffset>
              </wp:positionV>
              <wp:extent cx="562927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4pt;mso-wrap-distance-left:9.05pt;mso-wrap-distance-right:9.05pt;mso-wrap-distance-top:0pt;mso-wrap-distance-bottom:0pt;margin-top:-12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LUIZ</dc:creator>
  <dc:description/>
  <dc:language>en-US</dc:language>
  <cp:lastModifiedBy>Nilton Sergio Fiorot</cp:lastModifiedBy>
  <cp:lastPrinted>2024-02-16T10:07:00Z</cp:lastPrinted>
  <dcterms:modified xsi:type="dcterms:W3CDTF">2024-02-16T13:09:00Z</dcterms:modified>
  <cp:revision>7</cp:revision>
  <dc:subject/>
  <dc:title/>
</cp:coreProperties>
</file>