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OFÍCIO Nº.0213/2005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9 de Outubr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temos a honra de passar às mãos de Vossa Excelência, AUTÓGRAFO nºs. 853, de 19/10/05, extraído do Projeto de Lei nº. 049, de 08/09/05, </w:t>
      </w:r>
      <w:r>
        <w:rPr>
          <w:b/>
        </w:rPr>
        <w:t>APROVADO</w:t>
      </w:r>
      <w:r>
        <w:rPr/>
        <w:t xml:space="preserve"> por esta Edilidade em Sessão Ordinária realizada em 18/10/05, bem como cópias das INDICAÇÕES de nºs. 147 à 149 e Requerimento nºs. 046/2005, para que V.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Sem mais para o momento, apresentamos à Vossa Excelência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3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10-19T11:03:00Z</dcterms:modified>
  <cp:revision>2</cp:revision>
  <dc:subject/>
  <dc:title> 	</dc:title>
</cp:coreProperties>
</file>