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2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ano passado enviamos Indicação n° 355/2014 solicitando um instrutor para a Academia ao Ar Livre para deficientes instalada no Jardim dos Passarinh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disse que verificaria a possibilidade junto à Secretaria de Esport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o momento nada foi concretizado neste sentido, nem tampouco nos respondido acerca da questão e ainda estão nos cobrando sobre o tem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responda o que foi verificado junto à Secretaria de Esportes para que possamos responder aos deficientes que estão cobrando solução para o cas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bril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15T16:50:00Z</cp:lastPrinted>
  <dcterms:modified xsi:type="dcterms:W3CDTF">2015-04-15T19:50:00Z</dcterms:modified>
  <cp:revision>17</cp:revision>
  <dc:subject/>
  <dc:title> </dc:title>
</cp:coreProperties>
</file>