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4"/>
          <w:szCs w:val="44"/>
          <w:u w:val="single"/>
        </w:rPr>
        <w:t>autógrafo 1904/2024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 PROJETO DE LEI Nº 1404, de 23 de janeiro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Dia do Veterano das Forças de Segurança no âmbito do município de Monte Azul Paulista - SP.</w:t>
      </w:r>
    </w:p>
    <w:p>
      <w:pPr>
        <w:pStyle w:val="Normal"/>
        <w:ind w:left="43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da Câmara Municipal de Monte Azul Paulista, Estado de São Paulo, aprovaram o seguinte Projeto de Lei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 instituído no Calendário Oficial de Eventos do Município de Monte Azul Paulista – SP., o Dia Municipal dos Veteranos das Forças de Segurança, a ser comemorado anualmente no dia 11 de novembro de cada an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bCs/>
          <w:sz w:val="24"/>
          <w:szCs w:val="24"/>
        </w:rPr>
        <w:t xml:space="preserve"> – Caberá a Secretaria de Segurança e Trânsito promover ações especificas comemorativas ao Dia </w:t>
      </w:r>
      <w:r>
        <w:rPr>
          <w:rFonts w:cs="Arial" w:ascii="Arial" w:hAnsi="Arial"/>
          <w:sz w:val="24"/>
          <w:szCs w:val="24"/>
        </w:rPr>
        <w:t>Municipal dos Veteranos das Forças de Seguranç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s comemorações do Dia Municipal dos Veteranos das Forças de Segurança visam prestar homenagem à categoria trabalhadora da segurança pública, que com observância dos Direitos Fundamentais e Humanos prestaram serviços relevantes à sociedade com o objetivo de reduzir da violência e criminal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GO 3º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As despesas decorrentes desta Lei, correrão por conta de dotações próprias, consignadas no orçamento corrente, suplementadas se necess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a Lei entra em vigor na data da sua publicação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gadas as disposições em contrári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, 20 de fevereiro de 2024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JERÔNIMO MARQUES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      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PC</cp:lastModifiedBy>
  <cp:lastPrinted>2024-02-19T17:18:00Z</cp:lastPrinted>
  <dcterms:modified xsi:type="dcterms:W3CDTF">2024-02-20T14:43:00Z</dcterms:modified>
  <cp:revision>17</cp:revision>
  <dc:subject/>
  <dc:title>ROTEIRO DA 7ª SESSÃO EXTRAORDINÁRIA</dc:title>
</cp:coreProperties>
</file>