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05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405, de 24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REVISÃO GERAL ANUAL AOS SALÁRIOS E VENCIMENTOS DOS SERVIDORES PÚBLICOS MUNICIPAIS DO PODER EXECUTIVO DO MUNICÍPIO DE MONTE AZUL PAULISTA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oncedido, retroagindo a 1º de janeiro de 2.024, a título de revisão geral anual (RGA), o reajuste de 4,62 % (quatro inteiros e sessenta e dois décimos por cento) para todos os servidores públicos municipais da Administração Direta e Indireta do Município de Monte Azul Paulist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A revisão salarial prevista no</w:t>
      </w:r>
      <w:r>
        <w:rPr>
          <w:rFonts w:cs="Arial" w:ascii="Arial" w:hAnsi="Arial"/>
          <w:i/>
          <w:iCs/>
          <w:sz w:val="24"/>
          <w:szCs w:val="24"/>
        </w:rPr>
        <w:t xml:space="preserve"> caput</w:t>
      </w:r>
      <w:r>
        <w:rPr>
          <w:rFonts w:cs="Arial" w:ascii="Arial" w:hAnsi="Arial"/>
          <w:sz w:val="24"/>
          <w:szCs w:val="24"/>
        </w:rPr>
        <w:t xml:space="preserve"> do artigo é extensiva aos proventos e pensões percebidos pelos inativos e pensionistas da Municipalidade e pelos Conselheiros Tutelares, conforme disposição do artigo 21 da Lei Municipal nº 1.866/2.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reajuste a que se refere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igo será concedido a título de revisão geral anual, prevista no Inciso X do artigo 37 da Constituição da República Federativa do Brasil e nos termos da Lei Municipal nº 2.105/2014, com aplicação acumulada do índice medido pelo IPCA dos últimos 12 (doz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 Anexo XV da Lei nº 2.105 de 14 de agosto de 2017 passa a vigorar de acordo com o Anexo 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As referências 5 a 9 do Anexo II da Lei Municipal nº 2.335 de 16 de dezembro de 2021 passa a vigorar de acordo com o Anexo II dest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s servidores públicos municipais que, percebem o menor piso salarial do Município, não poderão perceber salário e vencimentos inferiores ao menor salário-mínimo estadual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A referência de vencimentos dos servidores públicos municipais providos nos cargos de Professor de Creche, Professor de Atividades Complementares, PEB I, PEB II, PEB I Adjunto, Agente Comunitário de Saúde, Agente de Controle de Vetores, Enfermeiros, Técnico de Enfermagem e Auxiliar de Enfermagem os quais possuem o piso salarial vinculado ao piso nacional salarial da categoria ou do cargo, ficarão sujeitos aos reajustes de leis específ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Fica vedada a concessão da revisão geral anual aos agentes políticos, por força do princípio da anterioridade legislativa e do princípio da fixação de subsídio em parcela ún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As despesas decorrentes da execução desta Lei serão cobertas com os recursos consignados no orçamento municipal, suplementados oportunamente, se for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6º -</w:t>
      </w:r>
      <w:r>
        <w:rPr>
          <w:rFonts w:cs="Arial" w:ascii="Arial" w:hAnsi="Arial"/>
          <w:sz w:val="24"/>
          <w:szCs w:val="24"/>
        </w:rPr>
        <w:t xml:space="preserve"> Fica dispensada a necessidade de apresentação do impacto orçamentário e financeiro do aumento de despesa constituída no artigo 2º da presente Lei, por determinação do § 6º do artigo 17 da Lei Complementar Federal nº 101/2.000 (Lei de Responsabilidade Fisca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7º -</w:t>
      </w:r>
      <w:r>
        <w:rPr>
          <w:rFonts w:cs="Arial" w:ascii="Arial" w:hAnsi="Arial"/>
          <w:sz w:val="24"/>
          <w:szCs w:val="24"/>
        </w:rPr>
        <w:t xml:space="preserve"> Esta Lei entra em vigor a partir de 1º de janeiro de 2.024, observada as vedações contidas na Lei Complementar Federal nº 173/2020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20 de feverei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</w:rPr>
        <w:t>ANEXO I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ANEXO X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TABELA DE VENCIMENTOS E SALÁRIO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.821,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.98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173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328,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531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.736,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.216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6.433,8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3.777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7.555,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4.438,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.877,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3.428,20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02-19T17:18:00Z</cp:lastPrinted>
  <dcterms:modified xsi:type="dcterms:W3CDTF">2024-02-20T15:16:00Z</dcterms:modified>
  <cp:revision>20</cp:revision>
  <dc:subject/>
  <dc:title>ROTEIRO DA 7ª SESSÃO EXTRAORDINÁRIA</dc:title>
</cp:coreProperties>
</file>