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, nos termos do Art. 34 da Lei Orgânica do município é preciso prestar contas a esta Casa de Leis sobre todas as subvenções destinadas às Entidades que recebem verba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entidades prestam estas informações à Prefeitura, porém, estas nunca chegam até nó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completas sobre a prestação de contas das entidades que recebem subvenção da Prefeitura Municip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6T12:59:00Z</cp:lastPrinted>
  <dcterms:modified xsi:type="dcterms:W3CDTF">2015-04-16T16:00:00Z</dcterms:modified>
  <cp:revision>17</cp:revision>
  <dc:subject/>
  <dc:title> </dc:title>
</cp:coreProperties>
</file>