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4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ultimamente tem caído bastante chuva em noss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ão fomos mais convocados para as reuniões do Comitê da Dengue;</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as atas das últimas reuniões do referido comitê da Dengue, bem como quais providências foram tomadas por parte da Prefeitura Municipal para tentar combater a disseminação da Dengue em nossa cidad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Abril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4-16T13:03:00Z</cp:lastPrinted>
  <dcterms:modified xsi:type="dcterms:W3CDTF">2015-04-16T16:03:00Z</dcterms:modified>
  <cp:revision>17</cp:revision>
  <dc:subject/>
  <dc:title> </dc:title>
</cp:coreProperties>
</file>