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2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>AUTORIZA USO DO CARRO OFICIAL E ADIANTAMENTO DE VALOR AOS VEREADORES PARA VIAGEM A CIDADE DE OLIMPIA NO DIA 28/02/2024, PARA PARTICIPAREM DA REUNIÃO DA COMISSÃO REGIONAL DE SEGURANÇA ALIMENTAR E NUTRICIONAL SUSTENTÁVEL - CRSANS BARRE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00,00 (trezentos reais) aos Senhores </w:t>
      </w:r>
      <w:r>
        <w:rPr>
          <w:rFonts w:cs="Arial" w:ascii="Arial" w:hAnsi="Arial"/>
          <w:b/>
          <w:szCs w:val="24"/>
          <w:u w:val="single"/>
        </w:rPr>
        <w:t>LUCIENE APARECIDA CUDINHOTO FACHIN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  <w:u w:val="single"/>
        </w:rPr>
        <w:t>JOSÉ ALFREDO PERES CANTOR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, para participarem a da </w:t>
      </w:r>
      <w:r>
        <w:rPr>
          <w:rFonts w:cs="Arial" w:ascii="Arial" w:hAnsi="Arial"/>
          <w:kern w:val="0"/>
          <w:szCs w:val="24"/>
        </w:rPr>
        <w:t xml:space="preserve">Reunião Da Comissão Regional De Segurança Alimentar e Nutricional Sustentável - CRSANS BARRETOS, na cidade de Olimpia/SP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7 de feverei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cp:keywords/>
  <dc:language>en-US</dc:language>
  <cp:lastModifiedBy>Usuario</cp:lastModifiedBy>
  <cp:lastPrinted>2024-02-27T15:24:00Z</cp:lastPrinted>
  <dcterms:modified xsi:type="dcterms:W3CDTF">2024-02-27T18:25:00Z</dcterms:modified>
  <cp:revision>2</cp:revision>
  <dc:subject/>
  <dc:title/>
</cp:coreProperties>
</file>