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5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Posto de Saúde está passando por uma reform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ns cadeirantes estão perguntando como será construída a rampa de acesso ao loc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cópia do Projeto da fachada do Posto de Saúde, explicando sobre a rampa de acesso, para que este subscritor possa explicar aos cadeirantes que me procuraram sobre a ob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17T13:58:00Z</cp:lastPrinted>
  <dcterms:modified xsi:type="dcterms:W3CDTF">2015-04-17T16:59:00Z</dcterms:modified>
  <cp:revision>17</cp:revision>
  <dc:subject/>
  <dc:title> </dc:title>
</cp:coreProperties>
</file>