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ECER EM CONJUNTO DAS COMISSÕES PERMANENTES CONSTITUIÇÃO, JUSTIÇA E REDAÇÃO E FINANÇAS E ORÇ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.409, de 16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: </w:t>
      </w:r>
      <w:r>
        <w:rPr>
          <w:rFonts w:cs="Arial" w:ascii="Arial" w:hAnsi="Arial"/>
          <w:sz w:val="22"/>
          <w:szCs w:val="22"/>
        </w:rPr>
        <w:t>Altera e acrescenta dispositivos na Lei Municipal nº 2.105, de 14 de agosto de 2014, que dispõe sobre a estrutura administrativa do Poder Executivo do Município de Monte Azul Paulista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2"/>
          <w:szCs w:val="22"/>
        </w:rPr>
        <w:t xml:space="preserve">“Projeto de Lei Nº 1409/2024 - Altera e acrescenta dispositivos na Lei Municipal nº 2.105, de 14 de agosto de 2014, que dispõe sobre a estrutura administrativa do Poder Executivo do Município de Monte Azul Paulista, e dá outras providências” </w:t>
      </w:r>
      <w:r>
        <w:rPr>
          <w:rFonts w:cs="Arial" w:ascii="Arial" w:hAnsi="Arial"/>
          <w:sz w:val="22"/>
          <w:szCs w:val="22"/>
        </w:rPr>
        <w:t>em reunião de seus membros, analisando suas disposições nada encontraram que ferissem as normas constitucionais, legais ou jurídicas, esperando merecer o apoio dos demais pares desta Casa de Leis. Diante do exposto, estas Comissões sugerem as seguintes inclusõ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28 de feverei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811520" cy="435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448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issão de Constituiçã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stiça e Redação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issão de Finanç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 Orç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odrigo Fernando Arru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iel Pri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rival Alv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la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uciene Ap. Cudinhoto Fach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l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osé Alfredo Perez Canto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uciana Aparecida Kub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343.3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448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missão de Constituiçã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Justiça e Redação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missão de Finanç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e Orçamento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odrigo Fernando Arru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Eliel Pri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rival Al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Rel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Luciene Ap. Cudinhoto Fach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Relatora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José Alfredo Perez Can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Luciana Aparecida Kub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2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i/>
      <w:iCs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9:00Z</dcterms:created>
  <dc:creator>Câmara Municipal de Monte Azul Paulista</dc:creator>
  <dc:description/>
  <cp:keywords/>
  <dc:language>en-US</dc:language>
  <cp:lastModifiedBy>Usuario</cp:lastModifiedBy>
  <cp:lastPrinted>2024-02-28T15:32:00Z</cp:lastPrinted>
  <dcterms:modified xsi:type="dcterms:W3CDTF">2024-02-28T18:39:00Z</dcterms:modified>
  <cp:revision>2</cp:revision>
  <dc:subject/>
  <dc:title/>
</cp:coreProperties>
</file>