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 xml:space="preserve">OFÍCIO Nº.0214/2005.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  <w:t xml:space="preserve">Monte Azul Paulista, 19 de Outubro de 2005.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  <w:t>Prezado Senhor: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 xml:space="preserve">Com o presente temos a honra de informar Vossa Senhoria que em Sessão Ordinária realizada por esta Edilidade em data de 18/10/05, foi </w:t>
      </w:r>
      <w:r>
        <w:rPr>
          <w:b/>
        </w:rPr>
        <w:t>APROVADO</w:t>
      </w:r>
      <w:r>
        <w:rPr/>
        <w:t xml:space="preserve"> por unanimidade, </w:t>
      </w:r>
      <w:r>
        <w:rPr>
          <w:b/>
        </w:rPr>
        <w:t>MOÇÃO DE CONGRATULAÇÕES</w:t>
      </w:r>
      <w:r>
        <w:rPr/>
        <w:t xml:space="preserve"> à </w:t>
      </w:r>
      <w:r>
        <w:rPr>
          <w:b/>
        </w:rPr>
        <w:t>PASTORAL DA FAMÍLIA</w:t>
      </w:r>
      <w:r>
        <w:rPr/>
        <w:t xml:space="preserve"> de autoria da vereadora Marta Maria de Almeida Lara, pelos relevantes serviços prestados à comunidade e o belíssimo trabalho social junto às famíl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Outrossim, solicitamos de Vossa Senhoria que de conhecimento aos demais membros dessa Pastoral desta simples homenagem prestada por esta Casa de Lei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/>
      </w:pPr>
      <w:r>
        <w:rPr/>
        <w:t>Sem mais para o momento, apresentamos à Vossa Senhoria, nossos protestos de elevada estima e distinta consider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O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IL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u w:val="single"/>
        </w:rPr>
        <w:t>ANTONIO FERNANDO PICOLI</w:t>
      </w:r>
      <w:r>
        <w:rPr/>
        <w:t>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ASTORAL DA FAMÍL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ARÓQUIA DO SENHOR BOM JESUS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7:28:00Z</dcterms:created>
  <dc:creator>Câmara Municipal de Monte Azul Paulista</dc:creator>
  <dc:description/>
  <cp:keywords/>
  <dc:language>en-US</dc:language>
  <cp:lastModifiedBy>cliente031</cp:lastModifiedBy>
  <cp:lastPrinted>2001-02-13T16:38:00Z</cp:lastPrinted>
  <dcterms:modified xsi:type="dcterms:W3CDTF">2005-10-19T11:12:00Z</dcterms:modified>
  <cp:revision>3</cp:revision>
  <dc:subject/>
  <dc:title> 	</dc:title>
</cp:coreProperties>
</file>