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6 / 2015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pouca contratação de pessoas para atuarem com serviços braçai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relação com o número de funcionários braçais que se aposentaram nos últimos três anos, bem como os funcionários deste mesmo setor que solicitaram o Plano de Demissão Voluntá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17T14:04:00Z</cp:lastPrinted>
  <dcterms:modified xsi:type="dcterms:W3CDTF">2015-04-17T17:04:00Z</dcterms:modified>
  <cp:revision>18</cp:revision>
  <dc:subject/>
  <dc:title> </dc:title>
</cp:coreProperties>
</file>